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83" w:hanging="0"/>
        <w:jc w:val="left"/>
        <w:rPr/>
      </w:pPr>
      <w:r>
        <w:rPr>
          <w:rFonts w:ascii="宋体;SimSun" w:hAnsi="宋体;SimSun" w:cs="宋体;SimSun" w:eastAsia="宋体;SimSun"/>
          <w:sz w:val="20"/>
          <w:szCs w:val="20"/>
        </w:rPr>
        <w:t xml:space="preserve">注：带★的栏目客户为必须填写的项目                   </w:t>
      </w:r>
    </w:p>
    <w:p>
      <w:pPr>
        <w:pStyle w:val="Normal"/>
        <w:spacing w:lineRule="exact" w:line="320"/>
        <w:ind w:right="-283" w:hanging="0"/>
        <w:rPr/>
      </w:pPr>
      <w:r>
        <w:rPr>
          <w:rFonts w:eastAsia="宋体;SimSun" w:cs="PMingLiU;新細明體" w:ascii="PMingLiU;新細明體" w:hAnsi="PMingLiU;新細明體"/>
          <w:sz w:val="20"/>
          <w:szCs w:val="20"/>
          <w:u w:val="single"/>
          <w:shd w:fill="D8D8D8" w:val="clear"/>
        </w:rPr>
        <w:t xml:space="preserve">(The Items With ★ Must Be Completed By Customer)        </w:t>
      </w:r>
      <w:r>
        <w:rPr>
          <w:rFonts w:eastAsia="宋体;SimSun" w:cs="PMingLiU;新細明體" w:ascii="PMingLiU;新細明體" w:hAnsi="PMingLiU;新細明體"/>
          <w:sz w:val="20"/>
          <w:szCs w:val="20"/>
          <w:u w:val="single"/>
          <w:shd w:fill="D8D8D8" w:val="clear"/>
          <w:lang w:eastAsia="zh-TW"/>
        </w:rPr>
        <w:t xml:space="preserve">   </w:t>
      </w:r>
      <w:r>
        <w:rPr>
          <w:rFonts w:ascii="PMingLiU;新細明體" w:hAnsi="PMingLiU;新細明體" w:cs="PMingLiU;新細明體" w:eastAsia="宋体;SimSun"/>
          <w:sz w:val="20"/>
          <w:szCs w:val="20"/>
          <w:u w:val="single"/>
          <w:shd w:fill="D8D8D8" w:val="clear"/>
        </w:rPr>
        <w:t>委托单编号（</w:t>
      </w:r>
      <w:r>
        <w:rPr>
          <w:rFonts w:eastAsia="宋体;SimSun" w:cs="PMingLiU;新細明體" w:ascii="PMingLiU;新細明體" w:hAnsi="PMingLiU;新細明體"/>
          <w:sz w:val="20"/>
          <w:szCs w:val="20"/>
          <w:u w:val="single"/>
          <w:shd w:fill="D8D8D8" w:val="clear"/>
        </w:rPr>
        <w:t>Application Form No.</w:t>
      </w:r>
      <w:r>
        <w:rPr>
          <w:rFonts w:ascii="PMingLiU;新細明體" w:hAnsi="PMingLiU;新細明體" w:cs="PMingLiU;新細明體" w:eastAsia="宋体;SimSun"/>
          <w:sz w:val="20"/>
          <w:szCs w:val="20"/>
          <w:u w:val="single"/>
          <w:shd w:fill="D8D8D8" w:val="clear"/>
        </w:rPr>
        <w:t>）：</w:t>
      </w:r>
      <w:r>
        <w:rPr>
          <w:rFonts w:ascii="PMingLiU;新細明體" w:hAnsi="PMingLiU;新細明體" w:cs="PMingLiU;新細明體" w:eastAsia="宋体;SimSun"/>
          <w:sz w:val="20"/>
          <w:szCs w:val="20"/>
          <w:u w:val="single"/>
          <w:shd w:fill="D8D8D8" w:val="clear"/>
        </w:rPr>
        <w:t xml:space="preserve">                      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9"/>
        <w:gridCol w:w="374"/>
        <w:gridCol w:w="162"/>
        <w:gridCol w:w="82"/>
        <w:gridCol w:w="1353"/>
        <w:gridCol w:w="581"/>
        <w:gridCol w:w="994"/>
        <w:gridCol w:w="45"/>
        <w:gridCol w:w="520"/>
        <w:gridCol w:w="1100"/>
        <w:gridCol w:w="1316"/>
      </w:tblGrid>
      <w:tr>
        <w:trPr>
          <w:trHeight w:val="3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Arial" w:eastAsia="宋体;SimSun"/>
                <w:b/>
                <w:color w:val="000000"/>
                <w:sz w:val="22"/>
                <w:szCs w:val="22"/>
              </w:rPr>
              <w:t>申请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</w:rPr>
              <w:t>Applican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公司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名称</w:t>
            </w:r>
            <w:bookmarkStart w:id="0" w:name="OLE_LINK25"/>
            <w:bookmarkStart w:id="1" w:name="OLE_LINK24"/>
            <w:r>
              <w:rPr>
                <w:rFonts w:ascii="PMingLiU;新細明體" w:hAnsi="PMingLiU;新細明體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ny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</w:t>
            </w:r>
            <w:r>
              <w:rPr>
                <w:rFonts w:ascii="PMingLiU;新細明體" w:hAnsi="PMingLiU;新細明體" w:cs="Arial"/>
                <w:color w:val="000000"/>
                <w:sz w:val="20"/>
                <w:szCs w:val="20"/>
              </w:rPr>
              <w:t>）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</w:rPr>
              <w:t>：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公司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地址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dress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联系人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ac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son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</w:rPr>
              <w:t>：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  <w:tab w:val="left" w:pos="2817" w:leader="none"/>
              </w:tabs>
              <w:spacing w:lineRule="atLeast" w:line="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x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</w:rPr>
              <w:t>：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" w:eastAsia="宋体;SimSun"/>
                <w:color w:val="000000"/>
                <w:sz w:val="20"/>
                <w:szCs w:val="20"/>
              </w:rPr>
              <w:t>电子邮件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  <w:r>
              <w:rPr>
                <w:rFonts w:eastAsia="宋体;SimSun"/>
                <w:color w:val="000000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sz w:val="22"/>
                <w:szCs w:val="22"/>
              </w:rPr>
              <w:t>样品信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PMingLiU;新細明體" w:hAnsi="PMingLiU;新細明體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  <w:t>(Product Information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样品类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PMingLiU;新細明體" w:hAnsi="PMingLiU;新細明體" w:eastAsia="宋体;SimSun" w:cs="Arial"/>
                <w:sz w:val="20"/>
                <w:szCs w:val="20"/>
              </w:rPr>
            </w:pPr>
            <w:bookmarkStart w:id="2" w:name="OLE_LINK57"/>
            <w:bookmarkStart w:id="3" w:name="OLE_LINK56"/>
            <w:r>
              <w:rPr>
                <w:rFonts w:cs="Arial" w:ascii="Arial" w:hAnsi="Arial"/>
                <w:color w:val="000000"/>
                <w:sz w:val="20"/>
                <w:szCs w:val="20"/>
              </w:rPr>
              <w:t>Sample</w:t>
            </w:r>
            <w:bookmarkEnd w:id="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ype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PMingLiU;新細明體" w:hAnsi="PMingLiU;新細明體" w:eastAsia="宋体;SimSu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0_2520445915"/>
            <w:bookmarkStart w:id="5" w:name="__Fieldmark__0_2520445915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/>
              </w:rPr>
              <w:t>E12</w:t>
            </w:r>
            <w:r>
              <w:rPr>
                <w:rFonts w:eastAsia="宋体;SimSu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_2520445915"/>
            <w:bookmarkStart w:id="7" w:name="__Fieldmark__1_2520445915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/>
              </w:rPr>
              <w:t>E26</w:t>
            </w:r>
            <w:r>
              <w:rPr>
                <w:rFonts w:eastAsia="宋体;SimSu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2_2520445915"/>
            <w:bookmarkStart w:id="9" w:name="__Fieldmark__2_2520445915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/>
              </w:rPr>
              <w:t>GU24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3_2520445915"/>
            <w:bookmarkStart w:id="11" w:name="__Fieldmark__3_2520445915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en-US"/>
              </w:rPr>
              <w:t>它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(O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val="en-US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4"/>
                <w:szCs w:val="24"/>
                <w:lang w:val="en-US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光源类型</w:t>
            </w:r>
          </w:p>
          <w:p>
            <w:pPr>
              <w:pStyle w:val="Normal"/>
              <w:tabs>
                <w:tab w:val="clear" w:pos="480"/>
                <w:tab w:val="left" w:pos="4107" w:leader="none"/>
                <w:tab w:val="left" w:pos="4542" w:leader="none"/>
                <w:tab w:val="left" w:pos="5652" w:leader="none"/>
                <w:tab w:val="left" w:pos="6282" w:leader="none"/>
              </w:tabs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Source Type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  <w:tab w:val="center" w:pos="4153" w:leader="none"/>
                <w:tab w:val="left" w:pos="5712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4_2520445915"/>
            <w:bookmarkStart w:id="13" w:name="__Fieldmark__4_2520445915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ED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5_2520445915"/>
            <w:bookmarkStart w:id="15" w:name="__Fieldmark__5_2520445915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FL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6_2520445915"/>
            <w:bookmarkStart w:id="17" w:name="__Fieldmark__6_2520445915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HID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;SimSun" w:cs="Arial" w:ascii="Arial" w:hAnsi="Arial"/>
                <w:color w:val="000000"/>
                <w:sz w:val="2"/>
                <w:szCs w:val="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7_2520445915"/>
            <w:bookmarkStart w:id="19" w:name="__Fieldmark__7_2520445915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en-US"/>
              </w:rPr>
              <w:t>它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O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样品名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p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PMingLiU;新細明體" w:hAnsi="PMingLiU;新細明體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样品数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p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antity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最大尺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-size(cm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额定寿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e(H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PMingLiU;新細明體" w:hAnsi="PMingLiU;新細明體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额定电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tage(V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额定频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quenc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z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额定输入电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ed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put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rent(A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额定输入功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ed Input Power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标称光通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mi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en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标称</w:t>
            </w:r>
            <w:r>
              <w:rPr>
                <w:rFonts w:cs="Times New Roman"/>
                <w:color w:val="313131"/>
                <w:sz w:val="20"/>
                <w:szCs w:val="20"/>
              </w:rPr>
              <w:t>CCT</w:t>
            </w:r>
            <w:r>
              <w:rPr>
                <w:rFonts w:cs="Arial"/>
                <w:color w:val="31313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inal CC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申请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检测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项目</w:t>
            </w:r>
            <w:r>
              <w:rPr>
                <w:rFonts w:eastAsia="黑体;SimHei" w:cs="Arial" w:ascii="Arial" w:hAnsi="Arial"/>
                <w:b/>
                <w:sz w:val="20"/>
                <w:szCs w:val="20"/>
              </w:rPr>
              <w:t>(Apply Test Items)</w:t>
            </w:r>
          </w:p>
        </w:tc>
      </w:tr>
      <w:tr>
        <w:trPr>
          <w:trHeight w:val="400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bookmarkStart w:id="20" w:name="_Hlk308625738"/>
            <w:bookmarkStart w:id="21" w:name="OLE_LINK67"/>
            <w:bookmarkStart w:id="22" w:name="OLE_LINK66"/>
            <w:bookmarkEnd w:id="20"/>
            <w:bookmarkEnd w:id="21"/>
            <w:bookmarkEnd w:id="22"/>
            <w:r>
              <w:rPr>
                <w:rFonts w:ascii="宋体;SimSun" w:hAnsi="宋体;SimSun" w:cs="Arial" w:eastAsia="宋体;SimSun"/>
                <w:b/>
                <w:color w:val="000000"/>
                <w:sz w:val="20"/>
                <w:szCs w:val="20"/>
              </w:rPr>
              <w:t>积分球测试</w:t>
            </w:r>
            <w:r>
              <w:rPr>
                <w:rFonts w:ascii="PMingLiU;新細明體" w:hAnsi="PMingLiU;新細明體" w:cs="Arial" w:eastAsia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</w:rPr>
              <w:t>Integrating Sphere Test</w:t>
            </w:r>
            <w:r>
              <w:rPr>
                <w:rFonts w:eastAsia="宋体;SimSun" w:cs="Arial" w:ascii="PMingLiU;新細明體" w:hAnsi="PMingLiU;新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Arial" w:eastAsia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分布光度计测试</w:t>
            </w:r>
            <w:r>
              <w:rPr>
                <w:rFonts w:ascii="Arial" w:hAnsi="Arial" w:cs="Arial" w:eastAsia="宋体;SimSun"/>
                <w:b/>
              </w:rPr>
              <w:t>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Goniophotometer Test</w:t>
            </w:r>
            <w:r>
              <w:rPr>
                <w:rFonts w:ascii="Arial" w:hAnsi="Arial" w:cs="Arial" w:eastAsia="宋体;SimSun"/>
                <w:b/>
              </w:rPr>
              <w:t>）</w:t>
            </w:r>
          </w:p>
        </w:tc>
      </w:tr>
      <w:tr>
        <w:trPr>
          <w:trHeight w:val="2098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900" w:hanging="90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8_2520445915"/>
            <w:bookmarkStart w:id="24" w:name="__Fieldmark__8_2520445915"/>
            <w:bookmarkEnd w:id="2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参考标准</w:t>
            </w:r>
            <w:bookmarkStart w:id="25" w:name="OLE_LINK33"/>
            <w:bookmarkStart w:id="26" w:name="OLE_LINK32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Reference Standard</w:t>
            </w:r>
            <w:bookmarkEnd w:id="25"/>
            <w:bookmarkEnd w:id="26"/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7" w:name="__Fieldmark__9_2520445915"/>
            <w:bookmarkStart w:id="28" w:name="__Fieldmark__9_2520445915"/>
            <w:bookmarkEnd w:id="28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ESNA-LM-79-08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10_2520445915"/>
            <w:bookmarkStart w:id="30" w:name="__Fieldmark__10_2520445915"/>
            <w:bookmarkEnd w:id="3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bookmarkStart w:id="31" w:name="OLE_LINK35"/>
            <w:bookmarkStart w:id="32" w:name="OLE_LINK34"/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Lab Testing Methods</w:t>
            </w:r>
            <w:bookmarkEnd w:id="31"/>
            <w:bookmarkEnd w:id="32"/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" w:name="__Fieldmark__11_2520445915"/>
            <w:bookmarkStart w:id="34" w:name="__Fieldmark__11_2520445915"/>
            <w:bookmarkEnd w:id="3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bookmarkStart w:id="35" w:name="OLE_LINK36"/>
            <w:bookmarkStart w:id="36" w:name="OLE_LINK31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bookmarkEnd w:id="35"/>
            <w:bookmarkEnd w:id="36"/>
            <w:r>
              <w:rPr>
                <w:rFonts w:eastAsia="宋体;SimSun"/>
                <w:color w:val="000000"/>
                <w:sz w:val="20"/>
                <w:szCs w:val="20"/>
              </w:rPr>
              <w:t xml:space="preserve"> Customer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D</w:t>
            </w:r>
            <w:r>
              <w:rPr>
                <w:rFonts w:eastAsia="宋体;SimSun"/>
                <w:color w:val="000000"/>
                <w:sz w:val="20"/>
                <w:szCs w:val="20"/>
              </w:rPr>
              <w:t>efined Method</w:t>
            </w:r>
            <w:r>
              <w:rPr>
                <w:rFonts w:eastAsia="宋体;SimSun"/>
                <w:color w:val="000000"/>
                <w:sz w:val="20"/>
                <w:szCs w:val="20"/>
              </w:rPr>
              <w:t>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900" w:hanging="900"/>
              <w:jc w:val="left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7" w:name="__Fieldmark__12_2520445915"/>
            <w:bookmarkStart w:id="38" w:name="__Fieldmark__12_2520445915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参考标准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Reference Standard</w:t>
            </w:r>
            <w:bookmarkStart w:id="39" w:name="OLE_LINK2"/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40" w:name="__Fieldmark__13_2520445915"/>
            <w:bookmarkStart w:id="41" w:name="__Fieldmark__13_2520445915"/>
            <w:bookmarkEnd w:id="41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bookmarkEnd w:id="3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IESNA-LM-79-08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42" w:name="OLE_LINK21"/>
            <w:bookmarkStart w:id="43" w:name="__Fieldmark__14_2520445915"/>
            <w:bookmarkStart w:id="44" w:name="__Fieldmark__14_2520445915"/>
            <w:bookmarkEnd w:id="44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bookmarkEnd w:id="42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Lab Testing Method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45" w:name="__Fieldmark__15_2520445915"/>
            <w:bookmarkStart w:id="46" w:name="__Fieldmark__15_2520445915"/>
            <w:bookmarkEnd w:id="46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Customer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D</w:t>
            </w:r>
            <w:r>
              <w:rPr>
                <w:rFonts w:eastAsia="宋体;SimSun"/>
                <w:color w:val="000000"/>
                <w:sz w:val="20"/>
                <w:szCs w:val="20"/>
              </w:rPr>
              <w:t>efined Method</w:t>
            </w:r>
            <w:r>
              <w:rPr>
                <w:rFonts w:eastAsia="宋体;SimSun"/>
                <w:color w:val="000000"/>
                <w:sz w:val="20"/>
                <w:szCs w:val="20"/>
              </w:rPr>
              <w:t>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</w:tc>
      </w:tr>
      <w:tr>
        <w:trPr>
          <w:trHeight w:val="70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900" w:hanging="900"/>
              <w:jc w:val="lef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7" w:name="__Fieldmark__16_2520445915"/>
            <w:bookmarkStart w:id="48" w:name="__Fieldmark__16_2520445915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 Item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9" w:name="__Fieldmark__17_2520445915"/>
            <w:bookmarkStart w:id="50" w:name="__Fieldmark__17_2520445915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光通量</w:t>
            </w:r>
            <w:bookmarkStart w:id="5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Luminous Flux</w:t>
            </w:r>
            <w:bookmarkEnd w:id="5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18_2520445915"/>
            <w:bookmarkStart w:id="53" w:name="__Fieldmark__18_2520445915"/>
            <w:bookmarkEnd w:id="5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光效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 xml:space="preserve">Luminous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>fficacy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19_2520445915"/>
            <w:bookmarkStart w:id="55" w:name="__Fieldmark__19_2520445915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fr-FR"/>
              </w:rPr>
              <w:t>色度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坐标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 xml:space="preserve">hromaticity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>oordinat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20_2520445915"/>
            <w:bookmarkStart w:id="57" w:name="__Fieldmark__20_2520445915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相关色温</w:t>
            </w:r>
            <w:r>
              <w:rPr>
                <w:color w:val="000000"/>
                <w:kern w:val="0"/>
                <w:sz w:val="20"/>
                <w:szCs w:val="20"/>
                <w:lang w:val="pl-PL"/>
              </w:rPr>
              <w:t>CCT 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Correlated Color Temperature</w:t>
            </w:r>
            <w:r>
              <w:rPr>
                <w:color w:val="000000"/>
                <w:kern w:val="0"/>
                <w:sz w:val="20"/>
                <w:szCs w:val="20"/>
                <w:lang w:val="pl-PL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21_2520445915"/>
            <w:bookmarkStart w:id="59" w:name="__Fieldmark__21_2520445915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色容差（颜色宽容量）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Duv</w:t>
            </w:r>
            <w:r>
              <w:rPr>
                <w:rFonts w:ascii="Arial" w:hAnsi="Arial" w:cs="Arial" w:eastAsia="宋体;SimSun"/>
                <w:sz w:val="20"/>
                <w:szCs w:val="20"/>
                <w:lang w:val="pl-PL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  <w:lang w:val="pl-PL"/>
              </w:rPr>
              <w:t>Color Tolerance</w:t>
            </w:r>
            <w:r>
              <w:rPr>
                <w:rFonts w:ascii="Arial" w:hAnsi="Arial" w:cs="Arial" w:eastAsia="宋体;SimSun"/>
                <w:sz w:val="20"/>
                <w:szCs w:val="20"/>
                <w:lang w:val="pl-PL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22_2520445915"/>
            <w:bookmarkStart w:id="61" w:name="__Fieldmark__22_2520445915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峰值波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ak Wavelength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23_2520445915"/>
            <w:bookmarkStart w:id="63" w:name="__Fieldmark__23_25204459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光通维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men Maintenanc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24_2520445915"/>
            <w:bookmarkStart w:id="65" w:name="__Fieldmark__24_2520445915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光谱分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ectral Power Distributi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25_2520445915"/>
            <w:bookmarkStart w:id="67" w:name="__Fieldmark__25_2520445915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显色指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RI(Color Rendering Index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26_2520445915"/>
            <w:bookmarkStart w:id="69" w:name="__Fieldmark__26_2520445915"/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功率因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>Power Facto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val="pl-PL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27_2520445915"/>
            <w:bookmarkStart w:id="71" w:name="__Fieldmark__27_2520445915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bookmarkStart w:id="72" w:name="OLE_LINK12"/>
            <w:r>
              <w:rPr>
                <w:rFonts w:ascii="宋体;SimSun" w:hAnsi="宋体;SimSun" w:cs="Arial" w:eastAsia="宋体;SimSun"/>
                <w:sz w:val="20"/>
                <w:szCs w:val="20"/>
              </w:rPr>
              <w:t>其</w:t>
            </w:r>
            <w:bookmarkEnd w:id="72"/>
            <w:r>
              <w:rPr>
                <w:rFonts w:ascii="宋体;SimSun" w:hAnsi="宋体;SimSun" w:cs="Arial" w:eastAsia="宋体;SimSun"/>
                <w:sz w:val="20"/>
                <w:szCs w:val="20"/>
                <w:lang w:val="en-US"/>
              </w:rPr>
              <w:t>它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(O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val="en-US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                        </w:t>
            </w:r>
            <w:r>
              <w:rPr>
                <w:rFonts w:eastAsia="Times New Roman"/>
                <w:lang w:val="pl-PL"/>
              </w:rPr>
              <w:t xml:space="preserve">            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300" w:hanging="300"/>
              <w:jc w:val="left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3" w:name="__Fieldmark__28_2520445915"/>
            <w:bookmarkStart w:id="74" w:name="__Fieldmark__28_2520445915"/>
            <w:bookmarkEnd w:id="7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光度测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tometric Tes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5" w:name="__Fieldmark__29_2520445915"/>
            <w:bookmarkStart w:id="76" w:name="__Fieldmark__29_2520445915"/>
            <w:bookmarkEnd w:id="7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路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et Li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7" w:name="__Fieldmark__30_2520445915"/>
            <w:bookmarkStart w:id="78" w:name="__Fieldmark__30_2520445915"/>
            <w:bookmarkEnd w:id="7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裸光源</w:t>
            </w:r>
            <w:r>
              <w:rPr>
                <w:rFonts w:ascii="PMingLiU;新細明體" w:hAnsi="PMingLiU;新細明體" w:cs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300" w:hanging="30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re Lamp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9" w:name="__Fieldmark__31_2520445915"/>
            <w:bookmarkStart w:id="80" w:name="__Fieldmark__31_2520445915"/>
            <w:bookmarkEnd w:id="8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投光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lood Ligh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1" w:name="__Fieldmark__32_2520445915"/>
            <w:bookmarkStart w:id="82" w:name="__Fieldmark__32_2520445915"/>
            <w:bookmarkEnd w:id="8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室内灯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Residential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300" w:hanging="300"/>
              <w:jc w:val="left"/>
              <w:rPr>
                <w:rFonts w:ascii="PMingLiU;新細明體" w:hAnsi="PMingLiU;新細明體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minaire</w:t>
            </w:r>
            <w:r>
              <w:rPr>
                <w:rFonts w:ascii="PMingLiU;新細明體" w:hAnsi="PMingLiU;新細明體" w:cs="Arial"/>
                <w:color w:val="000000"/>
                <w:sz w:val="20"/>
                <w:szCs w:val="20"/>
                <w:lang w:val="pl-PL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PMingLiU;新細明體" w:hAnsi="PMingLiU;新細明體" w:cs="Arial"/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3" w:name="__Fieldmark__33_2520445915"/>
            <w:bookmarkStart w:id="84" w:name="__Fieldmark__33_2520445915"/>
            <w:bookmarkEnd w:id="8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光强数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nsity Dat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5" w:name="__Fieldmark__34_2520445915"/>
            <w:bookmarkStart w:id="86" w:name="__Fieldmark__34_2520445915"/>
            <w:bookmarkEnd w:id="8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光强分布</w:t>
            </w:r>
            <w:r>
              <w:rPr>
                <w:rFonts w:ascii="Arial" w:hAnsi="Arial" w:cs="Arial"/>
                <w:sz w:val="20"/>
                <w:szCs w:val="20"/>
                <w:lang w:val="pl-PL"/>
              </w:rPr>
              <w:t>（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配光曲线</w:t>
            </w:r>
            <w:r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  <w:t>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minous Intensity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pl-PL"/>
              </w:rPr>
              <w:t xml:space="preserve"> Distributi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300" w:hanging="300"/>
              <w:jc w:val="left"/>
              <w:rPr>
                <w:rFonts w:eastAsia="宋体;SimSun"/>
                <w:color w:val="000000"/>
                <w:sz w:val="20"/>
                <w:szCs w:val="20"/>
                <w:lang w:val="pl-PL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istribution Curve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7" w:name="__Fieldmark__35_2520445915"/>
            <w:bookmarkStart w:id="88" w:name="__Fieldmark__35_2520445915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半峰光束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lf Peak Beam Angl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9" w:name="__Fieldmark__36_2520445915"/>
            <w:bookmarkStart w:id="90" w:name="__Fieldmark__36_2520445915"/>
            <w:bookmarkEnd w:id="9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光通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minous Flux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1" w:name="__Fieldmark__37_2520445915"/>
            <w:bookmarkStart w:id="92" w:name="__Fieldmark__37_2520445915"/>
            <w:bookmarkEnd w:id="9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环带光通量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onal Flux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3" w:name="__Fieldmark__38_2520445915"/>
            <w:bookmarkStart w:id="94" w:name="__Fieldmark__38_2520445915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平面等照度曲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anar Illuminance Curv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eastAsia="宋体;SimSun"/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5" w:name="__Fieldmark__39_2520445915"/>
            <w:bookmarkStart w:id="96" w:name="__Fieldmark__39_2520445915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空间等照度曲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acing Iso-Illuminance Curv</w:t>
            </w:r>
            <w:r>
              <w:rPr>
                <w:color w:val="000000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0" w:hanging="27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7" w:name="__Fieldmark__40_2520445915"/>
            <w:bookmarkStart w:id="98" w:name="__Fieldmark__40_2520445915"/>
            <w:bookmarkEnd w:id="9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有效平均照度曲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ea Average Illuminance Curv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9" w:name="__Fieldmark__41_2520445915"/>
            <w:bookmarkStart w:id="100" w:name="__Fieldmark__41_2520445915"/>
            <w:bookmarkEnd w:id="10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路灯圆形网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treet Lamps Classificati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1" w:name="__Fieldmark__42_2520445915"/>
            <w:bookmarkStart w:id="102" w:name="__Fieldmark__42_2520445915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路面等照度曲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ad Surface Isolux Diagram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00" w:hanging="400"/>
              <w:rPr>
                <w:rFonts w:eastAsia="宋体;SimSu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3" w:name="__Fieldmark__43_2520445915"/>
            <w:bookmarkStart w:id="104" w:name="__Fieldmark__43_2520445915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色度测试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olor Tes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16"/>
                <w:szCs w:val="16"/>
                <w:u w:val="single"/>
                <w:shd w:fill="D8D8D8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5" w:name="__Fieldmark__44_2520445915"/>
            <w:bookmarkStart w:id="106" w:name="__Fieldmark__44_2520445915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val="en-US"/>
              </w:rPr>
              <w:t>它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(O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val="en-US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  <w:lang w:val="en-US"/>
              </w:rPr>
              <w:t xml:space="preserve">                      </w:t>
            </w:r>
          </w:p>
        </w:tc>
      </w:tr>
      <w:tr>
        <w:trPr>
          <w:trHeight w:val="449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7" w:name="__Fieldmark__45_2520445915"/>
            <w:bookmarkStart w:id="108" w:name="__Fieldmark__45_2520445915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灯具预热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Lamp Preheat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09" w:name="__Fieldmark__46_2520445915"/>
            <w:bookmarkStart w:id="110" w:name="__Fieldmark__46_2520445915"/>
            <w:bookmarkEnd w:id="110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pl-PL"/>
              </w:rPr>
              <w:t>参考标准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Reference Standard</w:t>
            </w:r>
            <w:r>
              <w:rPr>
                <w:rFonts w:eastAsia="宋体;SimSun"/>
                <w:kern w:val="0"/>
                <w:sz w:val="20"/>
                <w:szCs w:val="20"/>
                <w:lang w:val="pl-PL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11" w:name="__Fieldmark__47_2520445915"/>
            <w:bookmarkStart w:id="112" w:name="__Fieldmark__47_2520445915"/>
            <w:bookmarkEnd w:id="112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IESNA-LM-66-00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13" w:name="__Fieldmark__48_2520445915"/>
            <w:bookmarkStart w:id="114" w:name="__Fieldmark__48_2520445915"/>
            <w:bookmarkEnd w:id="114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IESNA-LM-79-08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15" w:name="__Fieldmark__49_2520445915"/>
            <w:bookmarkStart w:id="116" w:name="__Fieldmark__49_2520445915"/>
            <w:bookmarkEnd w:id="116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ab Testing Method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17" w:name="__Fieldmark__50_2520445915"/>
            <w:bookmarkStart w:id="118" w:name="__Fieldmark__50_2520445915"/>
            <w:bookmarkEnd w:id="118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ustomer Defined Methods</w:t>
            </w:r>
            <w:r>
              <w:rPr>
                <w:rFonts w:ascii="PMingLiU;新細明體" w:hAnsi="PMingLiU;新細明體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</w:tc>
      </w:tr>
      <w:tr>
        <w:trPr>
          <w:trHeight w:val="204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9" w:name="OLE_LINK75"/>
            <w:bookmarkStart w:id="120" w:name="OLE_LINK74"/>
            <w:bookmarkStart w:id="121" w:name="OLE_LINK73"/>
            <w:bookmarkStart w:id="122" w:name="__Fieldmark__51_2520445915"/>
            <w:bookmarkStart w:id="123" w:name="__Fieldmark__51_2520445915"/>
            <w:bookmarkEnd w:id="1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噪音测试</w:t>
            </w:r>
            <w:r>
              <w:rPr>
                <w:rFonts w:ascii="PMingLiU;新細明體" w:hAnsi="PMingLiU;新細明體" w:cs="Arial" w:eastAsia="宋体;SimSun"/>
                <w:b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Noise Test</w:t>
            </w:r>
            <w:r>
              <w:rPr>
                <w:rFonts w:ascii="PMingLiU;新細明體" w:hAnsi="PMingLiU;新細明體" w:cs="Arial" w:eastAsia="宋体;SimSun"/>
                <w:b/>
                <w:sz w:val="20"/>
                <w:szCs w:val="20"/>
              </w:rPr>
              <w:t>）</w:t>
            </w:r>
            <w:bookmarkEnd w:id="119"/>
            <w:bookmarkEnd w:id="120"/>
            <w:bookmarkEnd w:id="121"/>
          </w:p>
        </w:tc>
      </w:tr>
      <w:tr>
        <w:trPr>
          <w:trHeight w:val="926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24" w:name="__Fieldmark__52_2520445915"/>
            <w:bookmarkStart w:id="125" w:name="__Fieldmark__52_2520445915"/>
            <w:bookmarkEnd w:id="125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-60704-1-1997</w:t>
            </w:r>
          </w:p>
          <w:p>
            <w:pPr>
              <w:pStyle w:val="Normal"/>
              <w:spacing w:lineRule="exact" w:line="360"/>
              <w:rPr>
                <w:rFonts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26" w:name="__Fieldmark__53_2520445915"/>
            <w:bookmarkStart w:id="127" w:name="__Fieldmark__53_2520445915"/>
            <w:bookmarkEnd w:id="12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ab Testing Method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Arial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28" w:name="__Fieldmark__54_2520445915"/>
            <w:bookmarkStart w:id="129" w:name="__Fieldmark__54_2520445915"/>
            <w:bookmarkEnd w:id="12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ustomer Defined Methods</w:t>
            </w:r>
            <w:r>
              <w:rPr>
                <w:rFonts w:ascii="PMingLiU;新細明體" w:hAnsi="PMingLiU;新細明體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eastAsia="宋体;SimSun" w:cs="Arial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55_2520445915"/>
            <w:bookmarkStart w:id="131" w:name="__Fieldmark__55_2520445915"/>
            <w:bookmarkEnd w:id="13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寿命测试</w:t>
            </w:r>
            <w:r>
              <w:rPr>
                <w:rFonts w:ascii="PMingLiU;新細明體" w:hAnsi="PMingLiU;新細明體" w:cs="Arial" w:eastAsia="宋体;SimSun"/>
                <w:b/>
                <w:sz w:val="20"/>
                <w:szCs w:val="20"/>
                <w:lang w:val="pl-PL"/>
              </w:rPr>
              <w:t>（</w:t>
            </w:r>
            <w:r>
              <w:rPr>
                <w:rFonts w:eastAsia="宋体;SimSun" w:cs="Arial" w:ascii="Arial" w:hAnsi="Arial"/>
                <w:b/>
                <w:sz w:val="20"/>
                <w:szCs w:val="20"/>
                <w:lang w:val="pl-PL"/>
              </w:rPr>
              <w:t>Life Performance Test</w:t>
            </w:r>
            <w:r>
              <w:rPr>
                <w:rFonts w:eastAsia="宋体;SimSun"/>
                <w:b/>
                <w:sz w:val="20"/>
                <w:szCs w:val="20"/>
                <w:lang w:val="pl-PL"/>
              </w:rPr>
              <w:t>）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OLE_LINK4"/>
            <w:bookmarkStart w:id="133" w:name="__Fieldmark__56_2520445915"/>
            <w:bookmarkStart w:id="134" w:name="__Fieldmark__56_2520445915"/>
            <w:bookmarkEnd w:id="13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bookmarkEnd w:id="132"/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0"/>
                <w:szCs w:val="20"/>
                <w:lang w:val="pl-PL"/>
              </w:rPr>
              <w:t>LED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灯</w:t>
            </w:r>
            <w:r>
              <w:rPr>
                <w:rFonts w:eastAsia="宋体;SimSun"/>
                <w:b/>
                <w:sz w:val="20"/>
                <w:szCs w:val="20"/>
                <w:lang w:val="pl-PL"/>
              </w:rPr>
              <w:t>＜</w:t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宋体;SimSun"/>
                <w:b/>
                <w:sz w:val="20"/>
                <w:szCs w:val="20"/>
                <w:lang w:val="pl-PL"/>
              </w:rPr>
              <w:t>W</w:t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5" w:name="__Fieldmark__57_2520445915"/>
            <w:bookmarkStart w:id="136" w:name="__Fieldmark__57_2520445915"/>
            <w:bookmarkEnd w:id="13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0"/>
                <w:szCs w:val="20"/>
                <w:lang w:val="pl-PL"/>
              </w:rPr>
              <w:t>LED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灯</w:t>
            </w:r>
            <w:r>
              <w:rPr>
                <w:rFonts w:eastAsia="宋体;SimSun"/>
                <w:b/>
                <w:sz w:val="20"/>
                <w:szCs w:val="20"/>
                <w:lang w:val="pl-PL"/>
              </w:rPr>
              <w:t>≥</w:t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宋体;SimSun"/>
                <w:b/>
                <w:sz w:val="20"/>
                <w:szCs w:val="20"/>
                <w:lang w:val="pl-PL"/>
              </w:rPr>
              <w:t>W</w:t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7" w:name="__Fieldmark__58_2520445915"/>
            <w:bookmarkStart w:id="138" w:name="__Fieldmark__58_2520445915"/>
            <w:bookmarkEnd w:id="13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0"/>
                <w:szCs w:val="20"/>
                <w:lang w:val="pl-PL"/>
              </w:rPr>
              <w:t>CFL</w:t>
            </w:r>
            <w:r>
              <w:rPr>
                <w:rFonts w:eastAsia="宋体;SimSun"/>
                <w:b/>
                <w:sz w:val="20"/>
                <w:szCs w:val="20"/>
                <w:lang w:val="pl-PL"/>
              </w:rPr>
              <w:t>）</w:t>
            </w:r>
          </w:p>
        </w:tc>
      </w:tr>
      <w:tr>
        <w:trPr>
          <w:trHeight w:val="1960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39" w:name="__Fieldmark__59_2520445915"/>
            <w:bookmarkStart w:id="140" w:name="__Fieldmark__59_2520445915"/>
            <w:bookmarkEnd w:id="140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pl-PL"/>
              </w:rPr>
              <w:t>参考标准</w:t>
            </w:r>
            <w:bookmarkStart w:id="141" w:name="OLE_LINK37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Reference Standard</w:t>
            </w:r>
            <w:bookmarkEnd w:id="141"/>
            <w:r>
              <w:rPr>
                <w:rFonts w:eastAsia="宋体;SimSun"/>
                <w:kern w:val="0"/>
                <w:sz w:val="20"/>
                <w:szCs w:val="20"/>
                <w:lang w:val="pl-PL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42" w:name="__Fieldmark__60_2520445915"/>
            <w:bookmarkStart w:id="143" w:name="__Fieldmark__60_2520445915"/>
            <w:bookmarkEnd w:id="143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IESNA-LM-65-01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44" w:name="__Fieldmark__61_2520445915"/>
            <w:bookmarkStart w:id="145" w:name="__Fieldmark__61_2520445915"/>
            <w:bookmarkEnd w:id="145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ESNA-LM-79-08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46" w:name="__Fieldmark__62_2520445915"/>
            <w:bookmarkStart w:id="147" w:name="__Fieldmark__62_2520445915"/>
            <w:bookmarkEnd w:id="14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bookmarkStart w:id="148" w:name="OLE_LINK39"/>
            <w:bookmarkStart w:id="149" w:name="OLE_LINK38"/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bookmarkEnd w:id="148"/>
            <w:bookmarkEnd w:id="149"/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ab Testing Method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50" w:name="__Fieldmark__63_2520445915"/>
            <w:bookmarkStart w:id="151" w:name="__Fieldmark__63_2520445915"/>
            <w:bookmarkEnd w:id="151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bookmarkStart w:id="152" w:name="OLE_LINK40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ustomer Defined Methods</w:t>
            </w:r>
            <w:bookmarkEnd w:id="152"/>
            <w:r>
              <w:rPr>
                <w:rFonts w:ascii="PMingLiU;新細明體" w:hAnsi="PMingLiU;新細明體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从初始（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小时）至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小时，每隔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小时测量光通量和颜色，外推至光通为初始值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时，即为寿命。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Arial" w:hAnsi="Arial" w:eastAsia="宋体;SimSun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>From T=0 hrs to T=6,000 hrs</w:t>
            </w:r>
            <w:r>
              <w:rPr>
                <w:rFonts w:ascii="Arial" w:hAnsi="Arial" w:cs="Arial"/>
                <w:kern w:val="0"/>
                <w:sz w:val="20"/>
                <w:szCs w:val="20"/>
                <w:lang w:val="pl-PL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 xml:space="preserve">Every 1000 hours measuring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LED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 xml:space="preserve">s luminous flux and color the luminous flux outside of the initial value dropped to 70% of the time for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lang w:val="pl-PL"/>
              </w:rPr>
              <w:t xml:space="preserve"> life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eastAsia="宋体;SimSun" w:cs="Tahoma"/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3" w:name="OLE_LINK59"/>
            <w:bookmarkStart w:id="154" w:name="__Fieldmark__64_2520445915"/>
            <w:bookmarkStart w:id="155" w:name="__Fieldmark__64_2520445915"/>
            <w:bookmarkEnd w:id="15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bookmarkEnd w:id="153"/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val="pl-PL"/>
              </w:rPr>
              <w:t>LM-80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寿命测试</w:t>
            </w:r>
            <w:r>
              <w:rPr>
                <w:rFonts w:ascii="PMingLiU;新細明體" w:hAnsi="PMingLiU;新細明體" w:cs="Arial" w:eastAsia="宋体;SimSun"/>
                <w:b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/>
                <w:sz w:val="20"/>
                <w:szCs w:val="20"/>
                <w:lang w:val="pl-PL"/>
              </w:rPr>
              <w:t>LM-80 Life Performance Test</w:t>
            </w:r>
            <w:r>
              <w:rPr>
                <w:rFonts w:ascii="PMingLiU;新細明體" w:hAnsi="PMingLiU;新細明體" w:cs="Arial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56" w:name="__Fieldmark__65_2520445915"/>
            <w:bookmarkStart w:id="157" w:name="__Fieldmark__65_2520445915"/>
            <w:bookmarkEnd w:id="15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pl-PL"/>
              </w:rPr>
              <w:t>参考标准</w:t>
            </w:r>
            <w:bookmarkStart w:id="158" w:name="OLE_LINK42"/>
            <w:bookmarkStart w:id="159" w:name="OLE_LINK41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Reference Standard</w:t>
            </w:r>
            <w:bookmarkEnd w:id="158"/>
            <w:bookmarkEnd w:id="159"/>
            <w:r>
              <w:rPr>
                <w:rFonts w:eastAsia="宋体;SimSun"/>
                <w:kern w:val="0"/>
                <w:sz w:val="20"/>
                <w:szCs w:val="20"/>
                <w:lang w:val="pl-PL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60" w:name="__Fieldmark__66_2520445915"/>
            <w:bookmarkStart w:id="161" w:name="__Fieldmark__66_2520445915"/>
            <w:bookmarkEnd w:id="161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IESNA-LM-79-08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62" w:name="__Fieldmark__67_2520445915"/>
            <w:bookmarkStart w:id="163" w:name="__Fieldmark__67_2520445915"/>
            <w:bookmarkEnd w:id="163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IESNA-LM-80-0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eastAsia="宋体;SimSun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64" w:name="__Fieldmark__68_2520445915"/>
            <w:bookmarkStart w:id="165" w:name="__Fieldmark__68_2520445915"/>
            <w:bookmarkEnd w:id="165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bookmarkStart w:id="166" w:name="OLE_LINK44"/>
            <w:bookmarkStart w:id="167" w:name="OLE_LINK43"/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bookmarkEnd w:id="166"/>
            <w:bookmarkEnd w:id="167"/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ab Testing Method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68" w:name="__Fieldmark__69_2520445915"/>
            <w:bookmarkStart w:id="169" w:name="__Fieldmark__69_2520445915"/>
            <w:bookmarkEnd w:id="16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bookmarkStart w:id="170" w:name="OLE_LINK46"/>
            <w:bookmarkStart w:id="171" w:name="OLE_LINK45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bookmarkEnd w:id="170"/>
            <w:bookmarkEnd w:id="171"/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ustomer Defined Methods</w:t>
            </w:r>
            <w:r>
              <w:rPr>
                <w:rFonts w:ascii="PMingLiU;新細明體" w:hAnsi="PMingLiU;新細明體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2" w:name="__Fieldmark__70_2520445915"/>
            <w:bookmarkStart w:id="173" w:name="__Fieldmark__70_2520445915"/>
            <w:bookmarkEnd w:id="17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=1000hrs 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4" w:name="__Fieldmark__71_2520445915"/>
            <w:bookmarkStart w:id="175" w:name="__Fieldmark__71_2520445915"/>
            <w:bookmarkEnd w:id="17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T=2000hrs</w:t>
            </w:r>
            <w:r>
              <w:rPr>
                <w:rFonts w:eastAsia="宋体;SimSun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6" w:name="__Fieldmark__72_2520445915"/>
            <w:bookmarkStart w:id="177" w:name="__Fieldmark__72_2520445915"/>
            <w:bookmarkEnd w:id="17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=3000hrs 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8" w:name="__Fieldmark__73_2520445915"/>
            <w:bookmarkStart w:id="179" w:name="__Fieldmark__73_2520445915"/>
            <w:bookmarkEnd w:id="17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=4000hrs 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0" w:name="__Fieldmark__74_2520445915"/>
            <w:bookmarkStart w:id="181" w:name="__Fieldmark__74_2520445915"/>
            <w:bookmarkEnd w:id="1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T=5000h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2" w:name="__Fieldmark__75_2520445915"/>
            <w:bookmarkStart w:id="183" w:name="__Fieldmark__75_2520445915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T=6000hrs</w:t>
            </w:r>
          </w:p>
        </w:tc>
      </w:tr>
      <w:tr>
        <w:trPr>
          <w:trHeight w:val="363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right="103" w:hanging="0"/>
              <w:rPr>
                <w:rFonts w:ascii="Tahoma" w:hAnsi="Tahoma" w:eastAsia="宋体;SimSun" w:cs="Tahoma"/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4" w:name="__Fieldmark__76_2520445915"/>
            <w:bookmarkStart w:id="185" w:name="__Fieldmark__76_2520445915"/>
            <w:bookmarkEnd w:id="18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kern w:val="0"/>
                <w:sz w:val="20"/>
                <w:szCs w:val="20"/>
              </w:rPr>
              <w:t>基本电性能</w:t>
            </w:r>
            <w:r>
              <w:rPr>
                <w:rFonts w:ascii="Tahoma" w:hAnsi="Tahoma" w:cs="Tahoma" w:eastAsia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Basic </w:t>
            </w: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lectrical </w:t>
            </w:r>
            <w:r>
              <w:rPr>
                <w:rFonts w:eastAsia="宋体;SimSun" w:cs="Arial" w:ascii="Arial" w:hAnsi="Arial"/>
                <w:b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rformance</w:t>
            </w:r>
            <w:r>
              <w:rPr>
                <w:rFonts w:eastAsia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85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970" w:hanging="2970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86" w:name="__Fieldmark__77_2520445915"/>
            <w:bookmarkStart w:id="187" w:name="__Fieldmark__77_2520445915"/>
            <w:bookmarkEnd w:id="18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pl-PL"/>
              </w:rPr>
              <w:t>参考标准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Reference Standard</w:t>
            </w:r>
            <w:r>
              <w:rPr>
                <w:rFonts w:eastAsia="宋体;SimSun"/>
                <w:kern w:val="0"/>
                <w:sz w:val="20"/>
                <w:szCs w:val="20"/>
                <w:lang w:val="pl-PL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88" w:name="__Fieldmark__78_2520445915"/>
            <w:bookmarkStart w:id="189" w:name="__Fieldmark__78_2520445915"/>
            <w:bookmarkEnd w:id="18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ANSI/IEEE C62.41-1991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90" w:name="__Fieldmark__79_2520445915"/>
            <w:bookmarkStart w:id="191" w:name="__Fieldmark__79_2520445915"/>
            <w:bookmarkEnd w:id="191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ANSI C82.77-2002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3240"/>
              <w:rPr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92" w:name="__Fieldmark__80_2520445915"/>
            <w:bookmarkStart w:id="193" w:name="__Fieldmark__80_2520445915"/>
            <w:bookmarkEnd w:id="193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ANSI C78.5-2003 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94" w:name="__Fieldmark__81_2520445915"/>
            <w:bookmarkStart w:id="195" w:name="__Fieldmark__81_2520445915"/>
            <w:bookmarkEnd w:id="195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ANSI C82.2-2002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宋体;SimSun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196" w:name="__Fieldmark__82_2520445915"/>
            <w:bookmarkStart w:id="197" w:name="__Fieldmark__82_2520445915"/>
            <w:bookmarkEnd w:id="19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检测方法</w:t>
            </w:r>
            <w:bookmarkStart w:id="198" w:name="OLE_LINK48"/>
            <w:bookmarkStart w:id="199" w:name="OLE_LINK47"/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bookmarkEnd w:id="198"/>
            <w:bookmarkEnd w:id="199"/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ab Testing Methods</w:t>
            </w:r>
            <w:r>
              <w:rPr>
                <w:rFonts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103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00" w:name="__Fieldmark__83_2520445915"/>
            <w:bookmarkStart w:id="201" w:name="__Fieldmark__83_2520445915"/>
            <w:bookmarkEnd w:id="201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客户自定义方法</w:t>
            </w:r>
            <w:bookmarkStart w:id="202" w:name="OLE_LINK50"/>
            <w:bookmarkStart w:id="203" w:name="OLE_LINK49"/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bookmarkEnd w:id="202"/>
            <w:bookmarkEnd w:id="203"/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ustomer Defined Methods</w:t>
            </w:r>
            <w:r>
              <w:rPr>
                <w:rFonts w:ascii="PMingLiU;新細明體" w:hAnsi="PMingLiU;新細明體" w:cs="Arial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3465" w:leader="none"/>
              </w:tabs>
              <w:snapToGrid w:val="false"/>
              <w:spacing w:lineRule="exact" w:line="340"/>
              <w:rPr>
                <w:rFonts w:eastAsia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04" w:name="__Fieldmark__84_2520445915"/>
            <w:bookmarkStart w:id="205" w:name="__Fieldmark__84_2520445915"/>
            <w:bookmarkEnd w:id="205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启动时间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Starting Time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Tes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06" w:name="__Fieldmark__85_2520445915"/>
            <w:bookmarkStart w:id="207" w:name="__Fieldmark__85_2520445915"/>
            <w:bookmarkEnd w:id="20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上升时间测试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Run Up Time Tes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8" w:name="__Fieldmark__86_2520445915"/>
            <w:bookmarkStart w:id="209" w:name="__Fieldmark__86_2520445915"/>
            <w:bookmarkEnd w:id="20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瞬态保护测试</w:t>
            </w:r>
            <w:r>
              <w:rPr>
                <w:rFonts w:eastAsia="宋体;SimSun" w:cs="Arial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ansient Protection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 Test</w:t>
            </w:r>
            <w:r>
              <w:rPr>
                <w:rFonts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3465" w:leader="none"/>
              </w:tabs>
              <w:snapToGrid w:val="false"/>
              <w:spacing w:lineRule="exact" w:line="340"/>
              <w:rPr>
                <w:rFonts w:eastAsia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0" w:name="__Fieldmark__87_2520445915"/>
            <w:bookmarkStart w:id="211" w:name="__Fieldmark__87_2520445915"/>
            <w:bookmarkEnd w:id="2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作频率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LED Operating Frequency</w:t>
            </w:r>
            <w:r>
              <w:rPr>
                <w:rFonts w:eastAsia="宋体;SimSun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2" w:name="__Fieldmark__88_2520445915"/>
            <w:bookmarkStart w:id="213" w:name="__Fieldmark__88_2520445915"/>
            <w:bookmarkEnd w:id="2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</w:rPr>
              <w:t>CFL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作频率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CFL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Operating Frequency</w:t>
            </w:r>
            <w:r>
              <w:rPr>
                <w:rFonts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3465" w:leader="none"/>
              </w:tabs>
              <w:snapToGrid w:val="false"/>
              <w:spacing w:lineRule="exact" w:line="340"/>
              <w:rPr>
                <w:rFonts w:eastAsia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4" w:name="__Fieldmark__89_2520445915"/>
            <w:bookmarkStart w:id="215" w:name="__Fieldmark__89_2520445915"/>
            <w:bookmarkEnd w:id="2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快速开关循环冲击测试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pid-Cycle Stress Test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kern w:val="0"/>
                <w:sz w:val="20"/>
                <w:szCs w:val="20"/>
              </w:rPr>
              <w:t>服务类型</w:t>
            </w: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b/>
                <w:kern w:val="0"/>
                <w:sz w:val="20"/>
                <w:szCs w:val="20"/>
              </w:rPr>
              <w:t>业务员根据具体测试项目填写</w:t>
            </w:r>
            <w:r>
              <w:rPr>
                <w:rFonts w:eastAsia="宋体;SimSun" w:cs="Arial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>Service Typ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16" w:name="__Fieldmark__90_2520445915"/>
            <w:bookmarkStart w:id="217" w:name="__Fieldmark__90_2520445915"/>
            <w:bookmarkEnd w:id="21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普通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Regula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宋体;SimSun" w:cs="Arial"/>
                <w:sz w:val="18"/>
                <w:szCs w:val="20"/>
              </w:rPr>
            </w:pPr>
            <w:r>
              <w:rPr>
                <w:rFonts w:eastAsia="宋体;SimSun" w:cs="Arial" w:ascii="Arial" w:hAnsi="Arial"/>
                <w:sz w:val="18"/>
                <w:szCs w:val="20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18" w:name="__Fieldmark__91_2520445915"/>
            <w:bookmarkStart w:id="219" w:name="__Fieldmark__91_2520445915"/>
            <w:bookmarkEnd w:id="21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急件</w:t>
            </w:r>
            <w:r>
              <w:rPr>
                <w:rFonts w:eastAsia="宋体;SimSun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xpress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增收</w:t>
            </w:r>
            <w:r>
              <w:rPr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服务费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 xml:space="preserve">50%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Fee Increase</w:t>
            </w:r>
            <w:r>
              <w:rPr>
                <w:rFonts w:eastAsia="宋体;SimSun"/>
                <w:sz w:val="20"/>
                <w:szCs w:val="20"/>
              </w:rPr>
              <w:t>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0" w:name="__Fieldmark__92_2520445915"/>
            <w:bookmarkStart w:id="221" w:name="__Fieldmark__92_2520445915"/>
            <w:bookmarkEnd w:id="2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特急件</w:t>
            </w:r>
            <w:r>
              <w:rPr>
                <w:rFonts w:eastAsia="宋体;SimSun"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Emergency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增收</w:t>
            </w:r>
            <w:r>
              <w:rPr>
                <w:rFonts w:eastAsia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服务费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100%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Fee Increase</w:t>
            </w:r>
            <w:r>
              <w:rPr>
                <w:rFonts w:eastAsia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送样方式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  <w:t xml:space="preserve">Send Sample </w:t>
            </w:r>
            <w:r>
              <w:rPr>
                <w:rFonts w:eastAsia="黑体;SimHei" w:cs="Arial" w:ascii="Arial" w:hAnsi="Arial"/>
                <w:b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22" w:name="__Fieldmark__93_2520445915"/>
            <w:bookmarkStart w:id="223" w:name="__Fieldmark__93_2520445915"/>
            <w:bookmarkEnd w:id="223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快递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pres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313131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4" w:name="__Fieldmark__94_2520445915"/>
            <w:bookmarkStart w:id="225" w:name="__Fieldmark__94_2520445915"/>
            <w:bookmarkEnd w:id="2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自送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elivered by yourself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26" w:name="OLE_LINK72"/>
            <w:bookmarkStart w:id="227" w:name="__Fieldmark__95_2520445915"/>
            <w:bookmarkStart w:id="228" w:name="__Fieldmark__95_2520445915"/>
            <w:bookmarkEnd w:id="228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bookmarkEnd w:id="226"/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其它</w:t>
            </w:r>
            <w:r>
              <w:rPr>
                <w:rFonts w:eastAsia="宋体;SimSun" w:cs="Arial" w:ascii="PMingLiU;新細明體" w:hAnsi="PMingLiU;新細明體"/>
                <w:sz w:val="20"/>
                <w:szCs w:val="20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eastAsia="宋体;SimSun"/>
                <w:sz w:val="20"/>
                <w:szCs w:val="20"/>
              </w:rPr>
              <w:t>：</w:t>
            </w:r>
            <w:bookmarkStart w:id="229" w:name="OLE_LINK79"/>
            <w:bookmarkStart w:id="230" w:name="OLE_LINK78"/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    </w:t>
            </w:r>
            <w:bookmarkEnd w:id="229"/>
            <w:bookmarkEnd w:id="230"/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取报告方式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Receive Report Manner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PMingLiU;新細明體" w:hAnsi="PMingLiU;新細明體" w:eastAsia="宋体;SimSun" w:cs="PMingLiU;新細明體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31" w:name="__Fieldmark__96_2520445915"/>
            <w:bookmarkStart w:id="232" w:name="__Fieldmark__96_2520445915"/>
            <w:bookmarkEnd w:id="232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elf Pick-up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33" w:name="__Fieldmark__97_2520445915"/>
            <w:bookmarkStart w:id="234" w:name="__Fieldmark__97_2520445915"/>
            <w:bookmarkEnd w:id="234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快递到付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xpress Delivery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PMingLiU;新細明體" w:hAnsi="PMingLiU;新細明體" w:eastAsia="宋体;SimSun" w:cs="PMingLiU;新細明體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35" w:name="__Fieldmark__98_2520445915"/>
            <w:bookmarkStart w:id="236" w:name="__Fieldmark__98_2520445915"/>
            <w:bookmarkEnd w:id="236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子邮件传送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mail</w:t>
            </w:r>
            <w:r>
              <w:rPr>
                <w:rFonts w:eastAsia="宋体;SimSun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u w:val="single"/>
                <w:shd w:fill="D8D8D8" w:val="clear"/>
              </w:rPr>
              <w:t xml:space="preserve">                  </w:t>
            </w:r>
            <w:r>
              <w:rPr>
                <w:rFonts w:ascii="Arial" w:hAnsi="Arial" w:cs="Arial" w:eastAsia="宋体;SimSun"/>
                <w:sz w:val="16"/>
                <w:szCs w:val="16"/>
                <w:u w:val="single"/>
                <w:shd w:fill="D8D8D8" w:val="clea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shd w:fill="D8D8D8" w:val="clear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报告服务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Report Servic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37" w:name="OLE_LINK69"/>
            <w:bookmarkStart w:id="238" w:name="__Fieldmark__99_2520445915"/>
            <w:bookmarkStart w:id="239" w:name="__Fieldmark__99_2520445915"/>
            <w:bookmarkEnd w:id="23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bookmarkEnd w:id="237"/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文简报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 xml:space="preserve">Chinese Briefing 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PMingLiU;新細明體" w:hAnsi="PMingLiU;新細明體" w:eastAsia="PMingLiU;新細明體" w:cs="Times New Roman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0" w:name="__Fieldmark__100_2520445915"/>
            <w:bookmarkStart w:id="241" w:name="__Fieldmark__100_2520445915"/>
            <w:bookmarkEnd w:id="2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中文报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Style1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Report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2" w:name="OLE_LINK65"/>
            <w:bookmarkStart w:id="243" w:name="__Fieldmark__101_2520445915"/>
            <w:bookmarkStart w:id="244" w:name="__Fieldmark__101_2520445915"/>
            <w:bookmarkEnd w:id="24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bookmarkEnd w:id="242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文报告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增收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￥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00 Increase)</w:t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45" w:name="__Fieldmark__102_2520445915"/>
            <w:bookmarkStart w:id="246" w:name="__Fieldmark__102_2520445915"/>
            <w:bookmarkEnd w:id="246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分布式光度计</w:t>
            </w:r>
            <w:r>
              <w:rPr>
                <w:rFonts w:eastAsia="宋体;SimSun" w:cs="Arial" w:ascii="Arial" w:hAnsi="Arial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Full-Field Speed Goniophotometer</w:t>
            </w:r>
            <w:r>
              <w:rPr>
                <w:rFonts w:eastAsia="宋体;SimSun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明设计报告</w:t>
            </w:r>
            <w:r>
              <w:rPr>
                <w:rFonts w:eastAsia="宋体;SimSun"/>
                <w:sz w:val="20"/>
                <w:szCs w:val="20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47" w:name="__Fieldmark__103_2520445915"/>
            <w:bookmarkStart w:id="248" w:name="__Fieldmark__103_2520445915"/>
            <w:bookmarkEnd w:id="248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IES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9" w:name="__Fieldmark__104_2520445915"/>
            <w:bookmarkStart w:id="250" w:name="__Fieldmark__104_2520445915"/>
            <w:bookmarkEnd w:id="25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d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51" w:name="__Fieldmark__105_2520445915"/>
            <w:bookmarkStart w:id="252" w:name="__Fieldmark__105_2520445915"/>
            <w:bookmarkEnd w:id="252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c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53" w:name="OLE_LINK71"/>
            <w:bookmarkStart w:id="254" w:name="__Fieldmark__106_2520445915"/>
            <w:bookmarkStart w:id="255" w:name="__Fieldmark__106_2520445915"/>
            <w:bookmarkEnd w:id="255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bookmarkEnd w:id="253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07" w:hanging="0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56" w:name="__Fieldmark__107_2520445915"/>
            <w:bookmarkStart w:id="257" w:name="__Fieldmark__107_2520445915"/>
            <w:bookmarkEnd w:id="257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cen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PMingLiU;新細明體" w:hAnsi="PMingLiU;新細明體" w:eastAsia="宋体;SimSun" w:cs="Arial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样品处理方式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288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ple 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andling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/>
                <w:color w:val="000000"/>
                <w:sz w:val="20"/>
                <w:szCs w:val="20"/>
              </w:rPr>
              <w:t>Manner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250" w:hanging="225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58" w:name="__Fieldmark__108_2520445915"/>
            <w:bookmarkStart w:id="259" w:name="__Fieldmark__108_2520445915"/>
            <w:bookmarkEnd w:id="259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退回</w:t>
            </w:r>
            <w:r>
              <w:rPr>
                <w:rFonts w:eastAsia="宋体;SimSun" w:cs="Arial" w:ascii="Arial" w:hAnsi="Arial"/>
                <w:sz w:val="18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ur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separate"/>
            </w:r>
            <w:bookmarkStart w:id="260" w:name="__Fieldmark__109_2520445915"/>
            <w:bookmarkStart w:id="261" w:name="__Fieldmark__109_2520445915"/>
            <w:bookmarkEnd w:id="261"/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实验室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自行处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保留二周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) /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Lab To Handle(Keep Two Weeks)  </w:t>
            </w:r>
          </w:p>
        </w:tc>
      </w:tr>
      <w:tr>
        <w:trPr>
          <w:trHeight w:val="525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PMingLiU;新細明體" w:hAnsi="PMingLiU;新細明體" w:eastAsia="宋体;SimSun" w:cs="PMingLiU;新細明體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检测费用</w:t>
            </w:r>
            <w:r>
              <w:rPr>
                <w:rFonts w:eastAsia="宋体;SimSun"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Test Charge</w:t>
            </w:r>
            <w:r>
              <w:rPr>
                <w:rFonts w:eastAsia="黑体;SimHei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含税</w:t>
            </w:r>
            <w:r>
              <w:rPr>
                <w:rFonts w:eastAsia="黑体;SimHei" w:cs="Arial" w:ascii="Arial" w:hAnsi="Arial"/>
                <w:b/>
                <w:sz w:val="20"/>
                <w:szCs w:val="20"/>
              </w:rPr>
              <w:t>/ Includes Tax)</w:t>
            </w:r>
            <w:r>
              <w:rPr>
                <w:rFonts w:eastAsia="宋体;SimSun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  <w:shd w:fill="D8D8D8" w:val="clear"/>
              </w:rPr>
              <w:t xml:space="preserve">                      </w:t>
            </w:r>
          </w:p>
        </w:tc>
      </w:tr>
      <w:tr>
        <w:trPr>
          <w:trHeight w:val="286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已阅知背面《台表科技（苏州）电子有限公司实验室商业条款》，知悉相关条款内容。对因违反条款规定而造成的损失和后果，愿意承担一切责任。签字确认后的测试委托单的传真件、复印件均有效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I have read the "Taiwan Surface Mounting Technology (Suzhou) Electronics Co., Ltd. Laboratory of commercial terms" understand the relevant terms. Losses caused by the violation of the provisions, I am willing to bear all the responsibility. The fax and copy of this signed application form are effectiv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申请人签名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(Applicant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PMingLiU;新細明體" w:hAnsi="PMingLiU;新細明體" w:eastAsia="宋体;SimSun" w:cs="PMingLiU;新細明體"/>
                <w:sz w:val="16"/>
                <w:szCs w:val="16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期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shd w:fill="D8D8D8" w:val="clear"/>
              </w:rPr>
              <w:t xml:space="preserve">                                 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实验室主管或授权人签字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盖章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Lab Signature)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业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Salesman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检测室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Test Room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实验室主管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Lab Manager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宋体;SimSun" w:cs="Arial"/>
                <w:sz w:val="20"/>
                <w:szCs w:val="20"/>
                <w:u w:val="single"/>
              </w:rPr>
            </w:pP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u w:val="single"/>
              </w:rPr>
              <w:t>日期</w:t>
            </w:r>
            <w:r>
              <w:rPr>
                <w:rFonts w:eastAsia="宋体;SimSun" w:cs="Arial" w:ascii="Arial" w:hAnsi="Arial"/>
                <w:sz w:val="20"/>
                <w:szCs w:val="20"/>
                <w:u w:val="single"/>
              </w:rPr>
              <w:t>(Date)</w:t>
            </w:r>
            <w:r>
              <w:rPr>
                <w:rFonts w:ascii="Arial" w:hAnsi="Arial" w:cs="Arial" w:eastAsia="宋体;SimSun"/>
                <w:sz w:val="20"/>
                <w:szCs w:val="20"/>
                <w:u w:val="single"/>
              </w:rPr>
              <w:t>：　　　　　　　　　　　　　　　　　</w:t>
            </w:r>
            <w:r>
              <w:rPr>
                <w:rFonts w:ascii="Arial" w:hAnsi="Arial" w:cs="Arial" w:eastAsia="黑体;SimHei"/>
                <w:sz w:val="20"/>
                <w:szCs w:val="2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color w:val="000000"/>
          <w:sz w:val="16"/>
          <w:szCs w:val="16"/>
        </w:rPr>
      </w:pPr>
      <w:r>
        <w:rPr>
          <w:rFonts w:eastAsia="宋体;SimSun" w:cs="宋体;SimSun" w:ascii="宋体;SimSun" w:hAnsi="宋体;SimSu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Arial"/>
          <w:color w:val="000000"/>
          <w:sz w:val="16"/>
          <w:szCs w:val="20"/>
        </w:rPr>
      </w:pPr>
      <w:r>
        <w:rPr>
          <w:rFonts w:eastAsia="宋体;SimSun" w:cs="Arial" w:ascii="宋体;SimSun" w:hAnsi="宋体;SimSun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  <w:t>地址：江苏省苏州市吴江经济开发区甘泉东路</w:t>
    </w:r>
    <w:r>
      <w:rPr>
        <w:rFonts w:eastAsia="宋体;SimSun"/>
      </w:rPr>
      <w:t>8</w:t>
    </w:r>
    <w:r>
      <w:rPr>
        <w:rFonts w:eastAsia="宋体;SimSun"/>
      </w:rPr>
      <w:t>88</w:t>
    </w:r>
    <w:r>
      <w:rPr>
        <w:rFonts w:eastAsia="宋体;SimSun"/>
      </w:rPr>
      <w:t>号台表科技</w:t>
    </w:r>
    <w:r>
      <w:rPr>
        <w:rFonts w:eastAsia="宋体;SimSun"/>
      </w:rPr>
      <w:t>(</w:t>
    </w:r>
    <w:r>
      <w:rPr>
        <w:rFonts w:eastAsia="宋体;SimSun"/>
      </w:rPr>
      <w:t>苏州</w:t>
    </w:r>
    <w:r>
      <w:rPr>
        <w:rFonts w:eastAsia="宋体;SimSun"/>
      </w:rPr>
      <w:t>)</w:t>
    </w:r>
    <w:r>
      <w:rPr>
        <w:rFonts w:eastAsia="宋体;SimSun"/>
      </w:rPr>
      <w:t>电子有限公司实验室</w:t>
    </w:r>
    <w:r>
      <w:rPr>
        <w:rFonts w:eastAsia="Times New Roman"/>
      </w:rPr>
      <w:t xml:space="preserve">         </w:t>
    </w:r>
    <w:r>
      <w:rPr>
        <w:rFonts w:eastAsia="宋体;SimSun"/>
      </w:rPr>
      <w:t>邮编：</w:t>
    </w:r>
    <w:r>
      <w:rPr>
        <w:rFonts w:eastAsia="宋体;SimSun"/>
      </w:rPr>
      <w:t>215200</w:t>
    </w:r>
  </w:p>
  <w:p>
    <w:pPr>
      <w:pStyle w:val="Footer"/>
      <w:rPr/>
    </w:pPr>
    <w:r>
      <w:rPr/>
      <w:t>联系电话：</w:t>
    </w:r>
    <w:r>
      <w:rPr/>
      <w:t>0512-</w:t>
    </w:r>
    <w:r>
      <w:rPr/>
      <w:t>63401633</w:t>
    </w:r>
    <w:r>
      <w:rPr/>
      <w:t>-</w:t>
    </w:r>
    <w:r>
      <w:rPr/>
      <w:t xml:space="preserve">8096 </w:t>
    </w:r>
    <w:r>
      <w:rPr>
        <w:rFonts w:eastAsia="宋体;SimSun"/>
      </w:rPr>
      <w:t xml:space="preserve"> </w:t>
    </w:r>
    <w:r>
      <w:rPr/>
      <w:t>传真号码：</w:t>
    </w:r>
    <w:r>
      <w:rPr/>
      <w:t>0512-</w:t>
    </w:r>
    <w:r>
      <w:rPr/>
      <w:t>63913905</w:t>
    </w:r>
    <w:r>
      <w:rPr>
        <w:rFonts w:cs="Arial" w:ascii="Arial" w:hAnsi="Arial"/>
      </w:rPr>
      <w:t xml:space="preserve">  </w:t>
    </w:r>
    <w:r>
      <w:rPr>
        <w:rFonts w:ascii="Arial" w:hAnsi="Arial" w:cs="宋体;SimSun"/>
      </w:rPr>
      <w:t>表单编号﹕</w:t>
    </w:r>
    <w:r>
      <w:rPr>
        <w:rFonts w:cs="Arial" w:ascii="Arial" w:hAnsi="Arial"/>
      </w:rPr>
      <w:t>TSMT(4)-4.4-1-</w:t>
    </w:r>
    <w:r>
      <w:rPr>
        <w:rFonts w:cs="Arial" w:ascii="Arial" w:hAnsi="Arial"/>
      </w:rPr>
      <w:t>4</w:t>
    </w:r>
    <w:r>
      <w:rPr>
        <w:rFonts w:cs="Arial" w:ascii="Arial" w:hAnsi="Arial"/>
      </w:rPr>
      <w:t xml:space="preserve">-2011 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24"/>
        <w:szCs w:val="24"/>
      </w:rPr>
      <w:t xml:space="preserve"> </w:t>
    </w:r>
    <w:r>
      <w:rPr>
        <w:rFonts w:ascii="Arial" w:hAnsi="Arial" w:cs="宋体;SimSun"/>
      </w:rPr>
      <w:t>版本﹕</w:t>
    </w:r>
    <w:r>
      <w:rPr>
        <w:rFonts w:eastAsia="宋体;SimSun" w:cs="Arial" w:ascii="Arial" w:hAnsi="Arial"/>
      </w:rPr>
      <w:t>B</w:t>
    </w:r>
    <w:r>
      <w:rPr>
        <w:rFonts w:cs="Arial" w:ascii="Arial" w:hAnsi="Arial"/>
      </w:rPr>
      <w:t>/0</w:t>
    </w:r>
    <w:r>
      <w:rPr>
        <w:rFonts w:eastAsia="宋体;SimSun" w:cs="Arial" w:ascii="Arial" w:hAnsi="Arial"/>
      </w:rPr>
      <w:t xml:space="preserve">2           </w:t>
    </w:r>
    <w:r>
      <w:rPr>
        <w:rFonts w:eastAsia="宋体;SimSun" w:cs="Arial" w:ascii="Arial" w:hAnsi="Arial"/>
        <w:lang w:val="zh-CN"/>
      </w:rPr>
      <w:t xml:space="preserve"> </w:t>
    </w:r>
    <w:r>
      <w:rPr>
        <w:rFonts w:eastAsia="宋体;SimSun" w:cs="Arial" w:ascii="Arial" w:hAnsi="Arial"/>
        <w:b/>
      </w:rPr>
      <w:fldChar w:fldCharType="begin"/>
    </w:r>
    <w:r>
      <w:rPr>
        <w:b/>
        <w:rFonts w:ascii="Arial" w:hAnsi="Arial" w:cs="Arial" w:eastAsia="宋体;SimSun"/>
      </w:rPr>
      <w:instrText xml:space="preserve"> PAGE \* ARABIC </w:instrText>
    </w:r>
    <w:r>
      <w:rPr>
        <w:b/>
        <w:rFonts w:ascii="Arial" w:hAnsi="Arial" w:cs="Arial" w:eastAsia="宋体;SimSun"/>
      </w:rPr>
      <w:fldChar w:fldCharType="separate"/>
    </w:r>
    <w:r>
      <w:rPr>
        <w:b/>
        <w:rFonts w:ascii="Arial" w:hAnsi="Arial" w:cs="Arial" w:eastAsia="宋体;SimSun"/>
      </w:rPr>
      <w:t>3</w:t>
    </w:r>
    <w:r>
      <w:rPr>
        <w:b/>
        <w:rFonts w:ascii="Arial" w:hAnsi="Arial" w:cs="Arial" w:eastAsia="宋体;SimSun"/>
      </w:rPr>
      <w:fldChar w:fldCharType="end"/>
    </w:r>
    <w:r>
      <w:rPr>
        <w:rFonts w:eastAsia="宋体;SimSun" w:cs="Arial" w:ascii="Arial" w:hAnsi="Arial"/>
        <w:lang w:val="zh-CN"/>
      </w:rPr>
      <w:t xml:space="preserve"> / </w:t>
    </w:r>
    <w:r>
      <w:rPr>
        <w:rFonts w:eastAsia="宋体;SimSun" w:cs="Arial" w:ascii="Arial" w:hAnsi="Arial"/>
        <w:b/>
      </w:rPr>
      <w:fldChar w:fldCharType="begin"/>
    </w:r>
    <w:r>
      <w:rPr>
        <w:b/>
        <w:rFonts w:ascii="Arial" w:hAnsi="Arial" w:cs="Arial" w:eastAsia="宋体;SimSun"/>
      </w:rPr>
      <w:instrText xml:space="preserve"> NUMPAGES \* ARABIC </w:instrText>
    </w:r>
    <w:r>
      <w:rPr>
        <w:b/>
        <w:rFonts w:ascii="Arial" w:hAnsi="Arial" w:cs="Arial" w:eastAsia="宋体;SimSun"/>
      </w:rPr>
      <w:fldChar w:fldCharType="separate"/>
    </w:r>
    <w:r>
      <w:rPr>
        <w:b/>
        <w:rFonts w:ascii="Arial" w:hAnsi="Arial" w:cs="Arial" w:eastAsia="宋体;SimSun"/>
      </w:rPr>
      <w:t>3</w:t>
    </w:r>
    <w:r>
      <w:rPr>
        <w:b/>
        <w:rFonts w:ascii="Arial" w:hAnsi="Arial" w:cs="Arial" w:eastAsia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MingLiU;新細明體" w:hAnsi="PMingLiU;新細明體" w:eastAsia="宋体;SimSun" w:cs="Arial"/>
        <w:spacing w:val="14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02260</wp:posOffset>
          </wp:positionV>
          <wp:extent cx="102870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MingLiU;新細明體" w:hAnsi="PMingLiU;新細明體" w:cs="Arial"/>
        <w:spacing w:val="14"/>
        <w:sz w:val="36"/>
        <w:szCs w:val="36"/>
      </w:rPr>
      <w:t>光性能</w:t>
    </w:r>
    <w:r>
      <w:rPr>
        <w:rFonts w:cs="Arial" w:ascii="PMingLiU;新細明體" w:hAnsi="PMingLiU;新細明體"/>
        <w:spacing w:val="14"/>
        <w:sz w:val="36"/>
        <w:szCs w:val="36"/>
      </w:rPr>
      <w:t>&amp;</w:t>
    </w:r>
    <w:r>
      <w:rPr>
        <w:rFonts w:ascii="PMingLiU;新細明體" w:hAnsi="PMingLiU;新細明體" w:cs="Arial"/>
        <w:spacing w:val="14"/>
        <w:sz w:val="36"/>
        <w:szCs w:val="36"/>
      </w:rPr>
      <w:t>能效测试委托单</w:t>
    </w:r>
  </w:p>
  <w:p>
    <w:pPr>
      <w:pStyle w:val="Header"/>
      <w:tabs>
        <w:tab w:val="clear" w:pos="4153"/>
        <w:tab w:val="clear" w:pos="8306"/>
        <w:tab w:val="right" w:pos="10205" w:leader="none"/>
      </w:tabs>
      <w:jc w:val="center"/>
      <w:rPr>
        <w:rFonts w:eastAsia="宋体;SimSun"/>
        <w:lang w:eastAsia="zh-TW"/>
      </w:rPr>
    </w:pPr>
    <w:r>
      <w:rPr>
        <w:rFonts w:eastAsia="宋体;SimSun"/>
        <w:spacing w:val="14"/>
        <w:sz w:val="24"/>
        <w:szCs w:val="24"/>
      </w:rPr>
      <w:t>E</w:t>
    </w:r>
    <w:r>
      <w:rPr>
        <w:rFonts w:eastAsia="宋体;SimSun"/>
        <w:spacing w:val="14"/>
        <w:sz w:val="24"/>
        <w:szCs w:val="24"/>
      </w:rPr>
      <w:t xml:space="preserve">FFICACY&amp;PERFORMANCE APPLICATION </w:t>
    </w:r>
    <w:r>
      <w:rPr>
        <w:rFonts w:eastAsia="宋体;SimSun"/>
        <w:spacing w:val="14"/>
        <w:sz w:val="24"/>
        <w:szCs w:val="24"/>
      </w:rPr>
      <w:t>FORM</w:t>
    </w:r>
  </w:p>
  <w:p>
    <w:pPr>
      <w:pStyle w:val="Header"/>
      <w:jc w:val="center"/>
      <w:rPr>
        <w:rFonts w:eastAsia="宋体;SimSun"/>
        <w:sz w:val="10"/>
        <w:szCs w:val="10"/>
        <w:lang w:eastAsia="zh-TW"/>
      </w:rPr>
    </w:pPr>
    <w:r>
      <w:rPr>
        <w:rFonts w:eastAsia="宋体;SimSun"/>
        <w:sz w:val="10"/>
        <w:szCs w:val="10"/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細明體" w:hAnsi="MingLiU;細明體" w:eastAsia="MingLiU;細明體" w:cs="MingLiU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val="en-US" w:eastAsia="zh-CN" w:bidi="ar-SA"/>
    </w:rPr>
  </w:style>
  <w:style w:type="character" w:styleId="Def">
    <w:name w:val="def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8:00Z</dcterms:created>
  <dc:creator>green-tian</dc:creator>
  <dc:description/>
  <cp:keywords/>
  <dc:language>en-US</dc:language>
  <cp:lastModifiedBy>张玉 Y.Zhang/SZ/TSMT</cp:lastModifiedBy>
  <cp:lastPrinted>2013-01-28T14:42:00Z</cp:lastPrinted>
  <dcterms:modified xsi:type="dcterms:W3CDTF">2015-12-24T05:51:00Z</dcterms:modified>
  <cp:revision>7</cp:revision>
  <dc:subject/>
  <dc:title>失效分析&amp;可靠度分析委托</dc:title>
</cp:coreProperties>
</file>