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25" w:right="-525" w:hanging="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注：带★的栏目客户为必须填写的项目</w:t>
      </w:r>
    </w:p>
    <w:p>
      <w:pPr>
        <w:pStyle w:val="Normal"/>
        <w:spacing w:lineRule="exact" w:line="320"/>
        <w:ind w:left="-525" w:right="-525" w:hanging="0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  <w:t xml:space="preserve">(The Items With ★ Must Be Completed By Customer)       </w:t>
      </w:r>
      <w:r>
        <w:rPr>
          <w:rFonts w:eastAsia="宋体;SimSun" w:cs="Arial" w:ascii="Arial" w:hAnsi="Arial"/>
          <w:sz w:val="20"/>
          <w:szCs w:val="20"/>
        </w:rPr>
        <w:t xml:space="preserve">  </w:t>
      </w:r>
      <w:r>
        <w:rPr>
          <w:rFonts w:eastAsia="宋体;SimSun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宋体;SimSun"/>
          <w:sz w:val="20"/>
          <w:szCs w:val="20"/>
        </w:rPr>
        <w:t>委托单编号</w:t>
      </w:r>
      <w:r>
        <w:rPr>
          <w:rFonts w:eastAsia="宋体;SimSun" w:cs="Arial" w:ascii="Arial" w:hAnsi="Arial"/>
          <w:sz w:val="20"/>
          <w:szCs w:val="20"/>
        </w:rPr>
        <w:t>(Application Form No.)</w:t>
      </w:r>
      <w:r>
        <w:rPr>
          <w:rFonts w:ascii="Arial" w:hAnsi="Arial" w:cs="Arial" w:eastAsia="宋体;SimSun"/>
          <w:sz w:val="20"/>
          <w:szCs w:val="20"/>
        </w:rPr>
        <w:t>：</w:t>
      </w:r>
      <w:r>
        <w:rPr>
          <w:rFonts w:ascii="Arial" w:hAnsi="Arial" w:cs="Arial" w:eastAsia="宋体;SimSun"/>
          <w:sz w:val="20"/>
          <w:szCs w:val="20"/>
          <w:u w:val="single"/>
          <w:shd w:fill="D8D8D8" w:val="clear"/>
        </w:rPr>
        <w:t xml:space="preserve">                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5"/>
        <w:gridCol w:w="34"/>
        <w:gridCol w:w="419"/>
        <w:gridCol w:w="1274"/>
        <w:gridCol w:w="721"/>
        <w:gridCol w:w="461"/>
        <w:gridCol w:w="1336"/>
        <w:gridCol w:w="904"/>
        <w:gridCol w:w="170"/>
        <w:gridCol w:w="1448"/>
        <w:gridCol w:w="1316"/>
      </w:tblGrid>
      <w:tr>
        <w:trPr>
          <w:trHeight w:val="413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Arial" w:hAnsi="Arial" w:cs="Arial" w:eastAsia="宋体;SimSun"/>
                <w:b/>
                <w:color w:val="000000"/>
                <w:sz w:val="20"/>
                <w:szCs w:val="20"/>
              </w:rPr>
              <w:t>申请商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spacing w:lineRule="atLeast" w:line="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(Applicant)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公司名称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Company Name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公司地址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Address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6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联系人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Contact Person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Tel)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Fax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1332" w:leader="none"/>
                <w:tab w:val="left" w:pos="2817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邮件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E-mail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样品信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Product Information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样品名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Sample Name)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shd w:fill="D8D8D8" w:val="clear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shd w:fill="D8D8D8" w:val="clear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shd w:fill="D8D8D8" w:val="clear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样品性状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样品数量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Sample Function &amp;Sample Quantity)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0" w:name="__Fieldmark__0_3255257076"/>
            <w:bookmarkStart w:id="1" w:name="__Fieldmark__0_3255257076"/>
            <w:bookmarkEnd w:id="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不良品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NG)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pc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" w:name="__Fieldmark__1_3255257076"/>
            <w:bookmarkStart w:id="3" w:name="__Fieldmark__1_3255257076"/>
            <w:bookmarkEnd w:id="3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良品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OK)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pcs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4" w:name="__Fieldmark__2_3255257076"/>
            <w:bookmarkStart w:id="5" w:name="__Fieldmark__2_3255257076"/>
            <w:bookmarkEnd w:id="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Other)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  <w:shd w:fill="D8D8D8" w:val="clear"/>
              </w:rPr>
              <w:t xml:space="preserve">    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检测目的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Test Purpose)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6" w:name="__Fieldmark__3_3255257076"/>
            <w:bookmarkStart w:id="7" w:name="__Fieldmark__3_3255257076"/>
            <w:bookmarkEnd w:id="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可靠度验证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(Verify Reliability)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8" w:name="__Fieldmark__4_3255257076"/>
            <w:bookmarkStart w:id="9" w:name="__Fieldmark__4_3255257076"/>
            <w:bookmarkEnd w:id="9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寻找失效机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(Seek Failure Cause)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0" w:name="__Fieldmark__5_3255257076"/>
            <w:bookmarkStart w:id="11" w:name="__Fieldmark__5_3255257076"/>
            <w:bookmarkEnd w:id="11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Other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Other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失效分析检测项目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Failure Analysis Test Item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检测项目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center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(Test Item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测试条件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Test Condition)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bookmarkStart w:id="12" w:name="OLE_LINK13"/>
            <w:bookmarkStart w:id="13" w:name="OLE_LINK12"/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bookmarkEnd w:id="12"/>
            <w:bookmarkEnd w:id="13"/>
            <w:r>
              <w:rPr>
                <w:rFonts w:ascii="Arial" w:hAnsi="Arial" w:cs="Arial" w:eastAsia="宋体;SimSun"/>
                <w:sz w:val="20"/>
                <w:szCs w:val="20"/>
              </w:rPr>
              <w:t>检测方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Test Method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)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4" w:name="__Fieldmark__6_3255257076"/>
            <w:bookmarkStart w:id="15" w:name="__Fieldmark__6_3255257076"/>
            <w:bookmarkEnd w:id="15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相关标准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Related Standard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6" w:name="__Fieldmark__7_3255257076"/>
            <w:bookmarkStart w:id="17" w:name="__Fieldmark__7_3255257076"/>
            <w:bookmarkEnd w:id="1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实验室方法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Lab Method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8" w:name="__Fieldmark__8_3255257076"/>
            <w:bookmarkStart w:id="19" w:name="__Fieldmark__8_3255257076"/>
            <w:bookmarkEnd w:id="19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客户方法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(Custom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r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M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thod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)</w:t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0" w:name="OLE_LINK15"/>
            <w:bookmarkStart w:id="21" w:name="__Fieldmark__9_3255257076"/>
            <w:bookmarkStart w:id="22" w:name="__Fieldmark__9_3255257076"/>
            <w:bookmarkEnd w:id="22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bookmarkEnd w:id="20"/>
            <w:r>
              <w:rPr>
                <w:rFonts w:ascii="Arial" w:hAnsi="Arial" w:cs="Arial" w:eastAsia="黑体;SimHei"/>
                <w:sz w:val="20"/>
                <w:szCs w:val="20"/>
              </w:rPr>
              <w:t>外观检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Visual Inspection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3" w:name="__Fieldmark__10_3255257076"/>
            <w:bookmarkStart w:id="24" w:name="__Fieldmark__10_3255257076"/>
            <w:bookmarkEnd w:id="24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GJB 548B-2005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方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09.1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5" w:name="__Fieldmark__11_3255257076"/>
            <w:bookmarkStart w:id="26" w:name="__Fieldmark__11_3255257076"/>
            <w:bookmarkEnd w:id="26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IPC-A-610E-20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27" w:name="OLE_LINK17"/>
            <w:bookmarkStart w:id="28" w:name="__Fieldmark__12_3255257076"/>
            <w:bookmarkStart w:id="29" w:name="__Fieldmark__12_3255257076"/>
            <w:bookmarkEnd w:id="29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TSMT(3)-5.5-1-14-2007</w:t>
            </w:r>
            <w:bookmarkEnd w:id="2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FF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0" w:name="OLE_LINK19"/>
            <w:bookmarkStart w:id="31" w:name="__Fieldmark__13_3255257076"/>
            <w:bookmarkStart w:id="32" w:name="__Fieldmark__13_3255257076"/>
            <w:bookmarkEnd w:id="32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bookmarkEnd w:id="30"/>
            <w:r>
              <w:rPr>
                <w:rFonts w:ascii="Arial" w:hAnsi="Arial" w:cs="Arial" w:eastAsia="宋体;SimSun"/>
                <w:sz w:val="20"/>
                <w:szCs w:val="20"/>
              </w:rPr>
              <w:t>微观切片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(Cross Section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3" w:name="__Fieldmark__14_3255257076"/>
            <w:bookmarkStart w:id="34" w:name="__Fieldmark__14_3255257076"/>
            <w:bookmarkEnd w:id="34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IPC-TM-650 2.1.1-20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5" w:name="__Fieldmark__15_3255257076"/>
            <w:bookmarkStart w:id="36" w:name="__Fieldmark__15_3255257076"/>
            <w:bookmarkEnd w:id="36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GB/T 6462-2005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7" w:name="__Fieldmark__16_3255257076"/>
            <w:bookmarkStart w:id="38" w:name="__Fieldmark__16_3255257076"/>
            <w:bookmarkEnd w:id="38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IPC-A-610E-20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39" w:name="OLE_LINK21"/>
            <w:bookmarkStart w:id="40" w:name="__Fieldmark__17_3255257076"/>
            <w:bookmarkStart w:id="41" w:name="__Fieldmark__17_3255257076"/>
            <w:bookmarkEnd w:id="4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bookmarkEnd w:id="39"/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封装产品开封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bookmarkStart w:id="42" w:name="OLE_LINK23"/>
            <w:bookmarkStart w:id="43" w:name="OLE_LINK22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(De-cap)</w:t>
            </w:r>
            <w:bookmarkEnd w:id="42"/>
            <w:bookmarkEnd w:id="43"/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44" w:name="__Fieldmark__18_3255257076"/>
            <w:bookmarkStart w:id="45" w:name="__Fieldmark__18_3255257076"/>
            <w:bookmarkEnd w:id="45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GJB 4027A-2006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ind w:firstLine="20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03-2.5.2.4.2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46" w:name="__Fieldmark__19_3255257076"/>
            <w:bookmarkStart w:id="47" w:name="__Fieldmark__19_3255257076"/>
            <w:bookmarkEnd w:id="47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GJB 548B-2005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50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48" w:name="__Fieldmark__20_3255257076"/>
            <w:bookmarkStart w:id="49" w:name="__Fieldmark__20_3255257076"/>
            <w:bookmarkEnd w:id="4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LED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产品开封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(De-cap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黑体;Sim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50" w:name="__Fieldmark__21_3255257076"/>
            <w:bookmarkStart w:id="51" w:name="__Fieldmark__21_3255257076"/>
            <w:bookmarkEnd w:id="51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TSMT(3)-5.5-1-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67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-20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52" w:name="__Fieldmark__22_3255257076"/>
            <w:bookmarkStart w:id="53" w:name="__Fieldmark__22_3255257076"/>
            <w:bookmarkEnd w:id="5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szCs w:val="20"/>
              </w:rPr>
              <w:t>超声波扫描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AM(Scanning Acoustic Microscope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54" w:name="__Fieldmark__23_3255257076"/>
            <w:bookmarkStart w:id="55" w:name="__Fieldmark__23_3255257076"/>
            <w:bookmarkEnd w:id="55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IPC/JEDEC J-STD-035-1999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ind w:left="300" w:hanging="3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56" w:name="__Fieldmark__24_3255257076"/>
            <w:bookmarkStart w:id="57" w:name="__Fieldmark__24_3255257076"/>
            <w:bookmarkEnd w:id="57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GJB 4027A-2006</w:t>
            </w:r>
            <w:r>
              <w:rPr>
                <w:rFonts w:eastAsia="黑体;SimHei" w:cs="Arial" w:ascii="Arial" w:hAnsi="Arial"/>
                <w:color w:val="000000"/>
                <w:w w:val="66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方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103-2.4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58" w:name="__Fieldmark__25_3255257076"/>
            <w:bookmarkStart w:id="59" w:name="__Fieldmark__25_3255257076"/>
            <w:bookmarkEnd w:id="59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GJB 548B-2005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60" w:name="__Fieldmark__26_3255257076"/>
            <w:bookmarkStart w:id="61" w:name="__Fieldmark__26_3255257076"/>
            <w:bookmarkEnd w:id="61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IPC/JEDEC J-STD-020D.1-2008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章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62" w:name="__Fieldmark__27_3255257076"/>
            <w:bookmarkStart w:id="63" w:name="__Fieldmark__27_3255257076"/>
            <w:bookmarkEnd w:id="6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szCs w:val="20"/>
              </w:rPr>
              <w:t>扫描电子显微镜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EM(Scanning Electron Microscope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64" w:name="__Fieldmark__28_3255257076"/>
            <w:bookmarkStart w:id="65" w:name="__Fieldmark__28_3255257076"/>
            <w:bookmarkEnd w:id="65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GJB 4027A-2006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工作项目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103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66" w:name="__Fieldmark__29_3255257076"/>
            <w:bookmarkStart w:id="67" w:name="__Fieldmark__29_3255257076"/>
            <w:bookmarkEnd w:id="67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GJB 548B-2005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2018.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68" w:name="__Fieldmark__30_3255257076"/>
            <w:bookmarkStart w:id="69" w:name="__Fieldmark__30_3255257076"/>
            <w:bookmarkEnd w:id="6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szCs w:val="20"/>
              </w:rPr>
              <w:t>元素成份分析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DS(Energy Dispersive Spectrometer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0" w:name="__Fieldmark__31_3255257076"/>
            <w:bookmarkStart w:id="71" w:name="__Fieldmark__31_3255257076"/>
            <w:bookmarkEnd w:id="71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GB/T 17359-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72" w:name="__Fieldmark__32_3255257076"/>
            <w:bookmarkStart w:id="73" w:name="__Fieldmark__32_3255257076"/>
            <w:bookmarkEnd w:id="7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光检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X-ra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nspection 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74" w:name="__Fieldmark__33_3255257076"/>
            <w:bookmarkStart w:id="75" w:name="__Fieldmark__33_3255257076"/>
            <w:bookmarkEnd w:id="75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GJB 548B-2005 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方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2012.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76" w:name="__Fieldmark__34_3255257076"/>
            <w:bookmarkStart w:id="77" w:name="__Fieldmark__34_3255257076"/>
            <w:bookmarkEnd w:id="7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szCs w:val="20"/>
              </w:rPr>
              <w:t>可焊性试验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Solderability Test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78" w:name="__Fieldmark__35_3255257076"/>
            <w:bookmarkStart w:id="79" w:name="__Fieldmark__35_3255257076"/>
            <w:bookmarkEnd w:id="79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val="fr-FR"/>
              </w:rPr>
              <w:t>IEC 60068-2-69-2007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80" w:name="__Fieldmark__36_3255257076"/>
            <w:bookmarkStart w:id="81" w:name="__Fieldmark__36_3255257076"/>
            <w:bookmarkEnd w:id="81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val="fr-FR"/>
              </w:rPr>
              <w:t>IEC 60068-2-54-2006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val="fr-FR"/>
              </w:rPr>
              <w:t>GB/T 2423.32-2008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82" w:name="__Fieldmark__37_3255257076"/>
            <w:bookmarkStart w:id="83" w:name="__Fieldmark__37_3255257076"/>
            <w:bookmarkEnd w:id="8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IPC/JEDEC J-STD-003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-20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84" w:name="__Fieldmark__38_3255257076"/>
            <w:bookmarkStart w:id="85" w:name="__Fieldmark__38_3255257076"/>
            <w:bookmarkEnd w:id="8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GJB 360B-2009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86" w:name="__Fieldmark__39_3255257076"/>
            <w:bookmarkStart w:id="87" w:name="__Fieldmark__39_3255257076"/>
            <w:bookmarkEnd w:id="8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IPC/ECA J-STD-002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-20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88" w:name="__Fieldmark__40_3255257076"/>
            <w:bookmarkStart w:id="89" w:name="__Fieldmark__40_3255257076"/>
            <w:bookmarkEnd w:id="89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JIS Z 3198-20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第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部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宋体;SimSun" w:cs="Arial"/>
                <w:color w:val="0000FF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90" w:name="__Fieldmark__41_3255257076"/>
            <w:bookmarkStart w:id="91" w:name="__Fieldmark__41_3255257076"/>
            <w:bookmarkEnd w:id="91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染色测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Dye Test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92" w:name="__Fieldmark__42_3255257076"/>
            <w:bookmarkStart w:id="93" w:name="__Fieldmark__42_3255257076"/>
            <w:bookmarkEnd w:id="93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TSMT(3)-5.5-1-28-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FF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4" w:name="__Fieldmark__43_3255257076"/>
            <w:bookmarkStart w:id="95" w:name="__Fieldmark__43_3255257076"/>
            <w:bookmarkEnd w:id="9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C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弹坑测试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rate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st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6" w:name="__Fieldmark__44_3255257076"/>
            <w:bookmarkStart w:id="97" w:name="__Fieldmark__44_3255257076"/>
            <w:bookmarkEnd w:id="9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TSMT(3)-5.5-1-176-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FF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98" w:name="__Fieldmark__45_3255257076"/>
            <w:bookmarkStart w:id="99" w:name="__Fieldmark__45_3255257076"/>
            <w:bookmarkEnd w:id="9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szCs w:val="20"/>
              </w:rPr>
              <w:t>盐雾试验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(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alt Mist Tes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0" w:name="__Fieldmark__46_3255257076"/>
            <w:bookmarkStart w:id="101" w:name="__Fieldmark__46_3255257076"/>
            <w:bookmarkEnd w:id="10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GB/T 2423.17-2008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</w:t>
            </w:r>
            <w:r>
              <w:rPr>
                <w:rFonts w:eastAsia="宋体;SimSun" w:cs="Arial" w:ascii="Arial" w:hAnsi="Arial"/>
                <w:bCs/>
                <w:color w:val="0000FF"/>
                <w:szCs w:val="24"/>
              </w:rPr>
              <w:t>IEC 60068-2-</w:t>
            </w:r>
            <w:r>
              <w:rPr>
                <w:rFonts w:eastAsia="宋体;SimSun" w:cs="Arial" w:ascii="Arial" w:hAnsi="Arial"/>
                <w:bCs/>
                <w:color w:val="0000FF"/>
                <w:szCs w:val="24"/>
              </w:rPr>
              <w:t>11</w:t>
            </w:r>
            <w:r>
              <w:rPr>
                <w:rFonts w:ascii="Arial" w:hAnsi="Arial" w:cs="Arial" w:eastAsia="宋体;SimSun"/>
                <w:bCs/>
                <w:color w:val="0000FF"/>
                <w:szCs w:val="24"/>
              </w:rPr>
              <w:t>：</w:t>
            </w:r>
            <w:r>
              <w:rPr>
                <w:rFonts w:eastAsia="宋体;SimSun" w:cs="Arial" w:ascii="Arial" w:hAnsi="Arial"/>
                <w:bCs/>
                <w:color w:val="0000FF"/>
                <w:szCs w:val="24"/>
              </w:rPr>
              <w:t>1981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2" w:name="__Fieldmark__47_3255257076"/>
            <w:bookmarkStart w:id="103" w:name="__Fieldmark__47_3255257076"/>
            <w:bookmarkEnd w:id="10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GB/T 2423.1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8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20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2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黑体;SimHei" w:cs="Arial" w:ascii="Arial" w:hAnsi="Arial"/>
                <w:color w:val="0000FF"/>
                <w:sz w:val="20"/>
                <w:szCs w:val="20"/>
              </w:rPr>
              <w:t>IEC</w:t>
            </w:r>
            <w:r>
              <w:rPr>
                <w:rFonts w:eastAsia="黑体;SimHei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FF"/>
                <w:sz w:val="20"/>
                <w:szCs w:val="20"/>
              </w:rPr>
              <w:t>60068-2-52</w:t>
            </w:r>
            <w:r>
              <w:rPr>
                <w:rFonts w:ascii="Arial" w:hAnsi="Arial" w:cs="Arial" w:eastAsia="黑体;SimHei"/>
                <w:color w:val="0000FF"/>
                <w:sz w:val="20"/>
                <w:szCs w:val="20"/>
              </w:rPr>
              <w:t>：</w:t>
            </w:r>
            <w:r>
              <w:rPr>
                <w:rFonts w:eastAsia="黑体;SimHei" w:cs="Arial" w:ascii="Arial" w:hAnsi="Arial"/>
                <w:color w:val="0000FF"/>
                <w:sz w:val="20"/>
                <w:szCs w:val="20"/>
              </w:rPr>
              <w:t>1996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04" w:name="__Fieldmark__48_3255257076"/>
            <w:bookmarkStart w:id="105" w:name="__Fieldmark__48_3255257076"/>
            <w:bookmarkEnd w:id="10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FF"/>
                <w:szCs w:val="24"/>
              </w:rPr>
              <w:t>GJB 548B-2005</w:t>
            </w:r>
            <w:r>
              <w:rPr>
                <w:rFonts w:eastAsia="宋体;SimSun" w:cs="Arial" w:ascii="Arial" w:hAnsi="Arial"/>
                <w:bCs/>
                <w:color w:val="0000FF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bCs/>
                <w:color w:val="0000FF"/>
                <w:szCs w:val="24"/>
              </w:rPr>
              <w:t>方法</w:t>
            </w:r>
            <w:r>
              <w:rPr>
                <w:rFonts w:eastAsia="宋体;SimSun" w:cs="Arial" w:ascii="Arial" w:hAnsi="Arial"/>
                <w:bCs/>
                <w:color w:val="0000FF"/>
                <w:szCs w:val="24"/>
              </w:rPr>
              <w:t xml:space="preserve">1009.2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rPr>
                <w:rFonts w:ascii="Arial" w:hAnsi="Arial" w:eastAsia="黑体;SimHei" w:cs="Arial"/>
                <w:color w:val="0000FF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FF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06" w:name="__Fieldmark__49_3255257076"/>
            <w:bookmarkStart w:id="107" w:name="__Fieldmark__49_3255257076"/>
            <w:bookmarkEnd w:id="10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检测项目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Other)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可靠度分析检测项目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Reliability Analysis Test Item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检测项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Test Item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测试条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Test Condition)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检测方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Test Method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)</w:t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08" w:name="__Fieldmark__50_3255257076"/>
            <w:bookmarkStart w:id="109" w:name="__Fieldmark__50_3255257076"/>
            <w:bookmarkEnd w:id="109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相关标准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Related Standard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10" w:name="__Fieldmark__51_3255257076"/>
            <w:bookmarkStart w:id="111" w:name="__Fieldmark__51_3255257076"/>
            <w:bookmarkEnd w:id="111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实验室方法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(Lab Method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12" w:name="__Fieldmark__52_3255257076"/>
            <w:bookmarkStart w:id="113" w:name="__Fieldmark__52_3255257076"/>
            <w:bookmarkEnd w:id="113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客户方法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(Custom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r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M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thods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14" w:name="__Fieldmark__53_3255257076"/>
            <w:bookmarkStart w:id="115" w:name="__Fieldmark__53_3255257076"/>
            <w:bookmarkEnd w:id="115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恒温恒湿测试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Consta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emperature And Humidit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Tes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16" w:name="__Fieldmark__54_3255257076"/>
            <w:bookmarkStart w:id="117" w:name="__Fieldmark__54_3255257076"/>
            <w:bookmarkEnd w:id="11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Operating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18" w:name="__Fieldmark__55_3255257076"/>
            <w:bookmarkStart w:id="119" w:name="__Fieldmark__55_3255257076"/>
            <w:bookmarkEnd w:id="11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No Operating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20" w:name="__Fieldmark__56_3255257076"/>
            <w:bookmarkStart w:id="121" w:name="__Fieldmark__56_3255257076"/>
            <w:bookmarkEnd w:id="121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GB/T 2423.3-2006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22" w:name="__Fieldmark__57_3255257076"/>
            <w:bookmarkStart w:id="123" w:name="__Fieldmark__57_3255257076"/>
            <w:bookmarkEnd w:id="123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IEC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60068-2-78-20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24" w:name="__Fieldmark__58_3255257076"/>
            <w:bookmarkStart w:id="125" w:name="__Fieldmark__58_3255257076"/>
            <w:bookmarkEnd w:id="125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JESD 22-A101C-20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26" w:name="__Fieldmark__59_3255257076"/>
            <w:bookmarkStart w:id="127" w:name="__Fieldmark__59_3255257076"/>
            <w:bookmarkEnd w:id="127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交变湿热测试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Damp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eat,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yclic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28" w:name="__Fieldmark__60_3255257076"/>
            <w:bookmarkStart w:id="129" w:name="__Fieldmark__60_3255257076"/>
            <w:bookmarkEnd w:id="12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Operating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0" w:name="__Fieldmark__61_3255257076"/>
            <w:bookmarkStart w:id="131" w:name="__Fieldmark__61_3255257076"/>
            <w:bookmarkEnd w:id="13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No Operating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2" w:name="__Fieldmark__62_3255257076"/>
            <w:bookmarkStart w:id="133" w:name="__Fieldmark__62_3255257076"/>
            <w:bookmarkEnd w:id="13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 2423.34-20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12/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IEC 60068-2-38-200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4" w:name="__Fieldmark__63_3255257076"/>
            <w:bookmarkStart w:id="135" w:name="__Fieldmark__63_3255257076"/>
            <w:bookmarkEnd w:id="13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2423.4-2008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IEC 60068-2-30</w:t>
            </w:r>
            <w:r>
              <w:rPr>
                <w:rFonts w:ascii="Arial" w:hAnsi="Arial" w:cs="Arial" w:eastAsia="黑体;SimHei"/>
                <w:sz w:val="20"/>
                <w:szCs w:val="20"/>
                <w:lang w:val="fr-FR"/>
              </w:rPr>
              <w:t>：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2005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6" w:name="__Fieldmark__64_3255257076"/>
            <w:bookmarkStart w:id="137" w:name="__Fieldmark__64_3255257076"/>
            <w:bookmarkEnd w:id="13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JESD22-A100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D-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20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13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38" w:name="__Fieldmark__65_3255257076"/>
            <w:bookmarkStart w:id="139" w:name="__Fieldmark__65_3255257076"/>
            <w:bookmarkEnd w:id="13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GJB 360B-2009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  <w:lang w:val="fr-F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  <w:lang w:val="fr-F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40" w:name="__Fieldmark__66_3255257076"/>
            <w:bookmarkStart w:id="141" w:name="__Fieldmark__66_3255257076"/>
            <w:bookmarkEnd w:id="14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低温存储测试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Low Temperature Storag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Tes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42" w:name="__Fieldmark__67_3255257076"/>
            <w:bookmarkStart w:id="143" w:name="__Fieldmark__67_3255257076"/>
            <w:bookmarkEnd w:id="14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Operating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44" w:name="__Fieldmark__68_3255257076"/>
            <w:bookmarkStart w:id="145" w:name="__Fieldmark__68_3255257076"/>
            <w:bookmarkEnd w:id="14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No Operating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46" w:name="__Fieldmark__69_3255257076"/>
            <w:bookmarkStart w:id="147" w:name="__Fieldmark__69_3255257076"/>
            <w:bookmarkEnd w:id="147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GB 2423.1-2008/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IEC 60068-2-1-2007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48" w:name="__Fieldmark__70_3255257076"/>
            <w:bookmarkStart w:id="149" w:name="__Fieldmark__70_3255257076"/>
            <w:bookmarkEnd w:id="149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GJB150.4A-2009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50" w:name="__Fieldmark__71_3255257076"/>
            <w:bookmarkStart w:id="151" w:name="__Fieldmark__71_3255257076"/>
            <w:bookmarkEnd w:id="151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JESD22-A119-2009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52" w:name="__Fieldmark__72_3255257076"/>
            <w:bookmarkStart w:id="153" w:name="__Fieldmark__72_3255257076"/>
            <w:bookmarkEnd w:id="15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冷热冲击测试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(Temperature Cyclin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es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54" w:name="__Fieldmark__73_3255257076"/>
            <w:bookmarkStart w:id="155" w:name="__Fieldmark__73_3255257076"/>
            <w:bookmarkEnd w:id="15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Operating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56" w:name="__Fieldmark__74_3255257076"/>
            <w:bookmarkStart w:id="157" w:name="__Fieldmark__74_3255257076"/>
            <w:bookmarkEnd w:id="15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No Operating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58" w:name="__Fieldmark__75_3255257076"/>
            <w:bookmarkStart w:id="159" w:name="__Fieldmark__75_3255257076"/>
            <w:bookmarkEnd w:id="15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GB/T 2423.22-20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IEC 60068-2-14-2009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60" w:name="__Fieldmark__76_3255257076"/>
            <w:bookmarkStart w:id="161" w:name="__Fieldmark__76_3255257076"/>
            <w:bookmarkEnd w:id="16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GJB 548B-2005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010.1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62" w:name="__Fieldmark__77_3255257076"/>
            <w:bookmarkStart w:id="163" w:name="__Fieldmark__77_3255257076"/>
            <w:bookmarkEnd w:id="163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JESD22-A104C-2005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64" w:name="__Fieldmark__78_3255257076"/>
            <w:bookmarkStart w:id="165" w:name="__Fieldmark__78_3255257076"/>
            <w:bookmarkEnd w:id="165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GJB 360B-2009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66" w:name="__Fieldmark__79_3255257076"/>
            <w:bookmarkStart w:id="167" w:name="__Fieldmark__79_3255257076"/>
            <w:bookmarkEnd w:id="167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高温存储测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(High Temperature Storag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Tes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68" w:name="__Fieldmark__80_3255257076"/>
            <w:bookmarkStart w:id="169" w:name="__Fieldmark__80_3255257076"/>
            <w:bookmarkEnd w:id="169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Operating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70" w:name="__Fieldmark__81_3255257076"/>
            <w:bookmarkStart w:id="171" w:name="__Fieldmark__81_3255257076"/>
            <w:bookmarkEnd w:id="17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(No Operating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72" w:name="__Fieldmark__82_3255257076"/>
            <w:bookmarkStart w:id="173" w:name="__Fieldmark__82_3255257076"/>
            <w:bookmarkEnd w:id="173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GB/T 2423.2-2008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IEC 60068-2-2-2007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74" w:name="__Fieldmark__83_3255257076"/>
            <w:bookmarkStart w:id="175" w:name="__Fieldmark__83_3255257076"/>
            <w:bookmarkEnd w:id="175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GJB 150.3A-2009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76" w:name="__Fieldmark__84_3255257076"/>
            <w:bookmarkStart w:id="177" w:name="__Fieldmark__84_3255257076"/>
            <w:bookmarkEnd w:id="177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GJB 360B-2009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方法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78" w:name="__Fieldmark__85_3255257076"/>
            <w:bookmarkStart w:id="179" w:name="__Fieldmark__85_3255257076"/>
            <w:bookmarkEnd w:id="179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JESD22-A103D-20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80" w:name="__Fieldmark__86_3255257076"/>
            <w:bookmarkStart w:id="181" w:name="__Fieldmark__86_3255257076"/>
            <w:bookmarkEnd w:id="18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蒸气老化测试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Steam Aging Test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separate"/>
            </w:r>
            <w:bookmarkStart w:id="182" w:name="OLE_LINK6"/>
            <w:bookmarkStart w:id="183" w:name="__Fieldmark__87_3255257076"/>
            <w:bookmarkStart w:id="184" w:name="__Fieldmark__87_3255257076"/>
            <w:bookmarkEnd w:id="184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  <w:color w:val="000000"/>
              </w:rPr>
              <w:fldChar w:fldCharType="end"/>
            </w:r>
            <w:bookmarkEnd w:id="182"/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TSMT(3)-5.5-1-5-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85" w:name="__Fieldmark__88_3255257076"/>
            <w:bookmarkStart w:id="186" w:name="__Fieldmark__88_3255257076"/>
            <w:bookmarkEnd w:id="186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跌落测试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Drop Test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87" w:name="__Fieldmark__89_3255257076"/>
            <w:bookmarkStart w:id="188" w:name="__Fieldmark__89_3255257076"/>
            <w:bookmarkEnd w:id="188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 4857.5-1992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89" w:name="OLE_LINK2"/>
            <w:bookmarkStart w:id="190" w:name="__Fieldmark__90_3255257076"/>
            <w:bookmarkStart w:id="191" w:name="__Fieldmark__90_3255257076"/>
            <w:bookmarkEnd w:id="191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bookmarkEnd w:id="189"/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 2423.8-1995</w:t>
            </w:r>
          </w:p>
          <w:p>
            <w:pPr>
              <w:pStyle w:val="Normal"/>
              <w:ind w:left="300" w:hanging="300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92" w:name="OLE_LINK11"/>
            <w:bookmarkStart w:id="193" w:name="OLE_LINK10"/>
            <w:bookmarkStart w:id="194" w:name="OLE_LINK4"/>
            <w:bookmarkStart w:id="195" w:name="__Fieldmark__91_3255257076"/>
            <w:bookmarkStart w:id="196" w:name="__Fieldmark__91_3255257076"/>
            <w:bookmarkEnd w:id="196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bookmarkEnd w:id="194"/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bookmarkEnd w:id="192"/>
            <w:bookmarkEnd w:id="193"/>
            <w:r>
              <w:rPr>
                <w:rFonts w:eastAsia="黑体;SimHei" w:cs="Arial" w:ascii="Arial" w:hAnsi="Arial"/>
                <w:sz w:val="20"/>
                <w:szCs w:val="20"/>
              </w:rPr>
              <w:t>STA 1A-2001</w:t>
            </w:r>
          </w:p>
          <w:p>
            <w:pPr>
              <w:pStyle w:val="Normal"/>
              <w:ind w:left="300" w:hanging="300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97" w:name="__Fieldmark__92_3255257076"/>
            <w:bookmarkStart w:id="198" w:name="__Fieldmark__92_3255257076"/>
            <w:bookmarkEnd w:id="198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1C-2001</w:t>
            </w:r>
          </w:p>
          <w:p>
            <w:pPr>
              <w:pStyle w:val="Normal"/>
              <w:ind w:left="300" w:hanging="3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199" w:name="__Fieldmark__93_3255257076"/>
            <w:bookmarkStart w:id="200" w:name="__Fieldmark__93_3255257076"/>
            <w:bookmarkEnd w:id="200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推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拉力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弯折测试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(Push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ul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Bendin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est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01" w:name="__Fieldmark__94_3255257076"/>
            <w:bookmarkStart w:id="202" w:name="__Fieldmark__94_3255257076"/>
            <w:bookmarkEnd w:id="202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JIS Z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3198-2003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第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部分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03" w:name="__Fieldmark__95_3255257076"/>
            <w:bookmarkStart w:id="204" w:name="__Fieldmark__95_3255257076"/>
            <w:bookmarkEnd w:id="204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PC-TM-650 2.4.9.1-199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05" w:name="__Fieldmark__96_3255257076"/>
            <w:bookmarkStart w:id="206" w:name="__Fieldmark__96_3255257076"/>
            <w:bookmarkEnd w:id="206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TSMT(3)-5.5-1-2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9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200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07" w:name="__Fieldmark__97_3255257076"/>
            <w:bookmarkStart w:id="208" w:name="__Fieldmark__97_3255257076"/>
            <w:bookmarkEnd w:id="208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TSMT(3)-5.5-1-30-2009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09" w:name="__Fieldmark__98_3255257076"/>
            <w:bookmarkStart w:id="210" w:name="__Fieldmark__98_3255257076"/>
            <w:bookmarkEnd w:id="210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TSMT(3)-5.5-1-170-2013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11" w:name="__Fieldmark__99_3255257076"/>
            <w:bookmarkStart w:id="212" w:name="__Fieldmark__99_3255257076"/>
            <w:bookmarkEnd w:id="212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TSMT(3)-5.5-1-171-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13" w:name="__Fieldmark__100_3255257076"/>
            <w:bookmarkStart w:id="214" w:name="__Fieldmark__100_3255257076"/>
            <w:bookmarkEnd w:id="214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振动测试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Vibration Test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15" w:name="__Fieldmark__101_3255257076"/>
            <w:bookmarkStart w:id="216" w:name="__Fieldmark__101_3255257076"/>
            <w:bookmarkEnd w:id="216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 2423.10-2008</w:t>
            </w:r>
          </w:p>
          <w:p>
            <w:pPr>
              <w:pStyle w:val="Normal"/>
              <w:ind w:left="-5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17" w:name="__Fieldmark__102_3255257076"/>
            <w:bookmarkStart w:id="218" w:name="__Fieldmark__102_3255257076"/>
            <w:bookmarkEnd w:id="218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黑体;SimHei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19" w:name="__Fieldmark__103_3255257076"/>
            <w:bookmarkStart w:id="220" w:name="__Fieldmark__103_3255257076"/>
            <w:bookmarkEnd w:id="220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 2423.56-2006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-598" w:hanging="0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21" w:name="__Fieldmark__104_3255257076"/>
            <w:bookmarkStart w:id="222" w:name="__Fieldmark__104_3255257076"/>
            <w:bookmarkEnd w:id="222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黑体;SimHei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23" w:name="__Fieldmark__105_3255257076"/>
            <w:bookmarkStart w:id="224" w:name="__Fieldmark__105_3255257076"/>
            <w:bookmarkEnd w:id="224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 xml:space="preserve">IEC 60068-2-64-2008 </w:t>
            </w:r>
          </w:p>
          <w:p>
            <w:pPr>
              <w:pStyle w:val="Normal"/>
              <w:ind w:left="-598" w:hanging="0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25" w:name="__Fieldmark__106_3255257076"/>
            <w:bookmarkStart w:id="226" w:name="__Fieldmark__106_3255257076"/>
            <w:bookmarkEnd w:id="226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黑体;SimHei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27" w:name="__Fieldmark__107_3255257076"/>
            <w:bookmarkStart w:id="228" w:name="__Fieldmark__107_3255257076"/>
            <w:bookmarkEnd w:id="228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 xml:space="preserve">IEC 60068-2-6-2007 </w:t>
            </w:r>
          </w:p>
          <w:p>
            <w:pPr>
              <w:pStyle w:val="Normal"/>
              <w:ind w:left="-5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29" w:name="__Fieldmark__108_3255257076"/>
            <w:bookmarkStart w:id="230" w:name="__Fieldmark__108_3255257076"/>
            <w:bookmarkEnd w:id="230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 4857.7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-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2005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ind w:left="-5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ISO 2247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-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2000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-598" w:hanging="0"/>
              <w:rPr>
                <w:rFonts w:ascii="Arial" w:hAnsi="Arial" w:eastAsia="黑体;SimHei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31" w:name="__Fieldmark__109_3255257076"/>
            <w:bookmarkStart w:id="232" w:name="__Fieldmark__109_3255257076"/>
            <w:bookmarkEnd w:id="232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GB/T 4857.23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-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20</w:t>
            </w:r>
            <w:r>
              <w:rPr>
                <w:rFonts w:eastAsia="黑体;SimHei" w:cs="Arial" w:ascii="Arial" w:hAnsi="Arial"/>
                <w:sz w:val="20"/>
                <w:szCs w:val="20"/>
                <w:lang w:val="fr-FR"/>
              </w:rPr>
              <w:t>12</w:t>
            </w:r>
          </w:p>
          <w:p>
            <w:pPr>
              <w:pStyle w:val="Normal"/>
              <w:ind w:left="-598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33" w:name="__Fieldmark__110_3255257076"/>
            <w:bookmarkStart w:id="234" w:name="__Fieldmark__110_3255257076"/>
            <w:bookmarkEnd w:id="234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O 13355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ind w:left="-598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35" w:name="__Fieldmark__111_3255257076"/>
            <w:bookmarkStart w:id="236" w:name="__Fieldmark__111_3255257076"/>
            <w:bookmarkEnd w:id="236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GBT 4857.10-2005/</w:t>
            </w:r>
          </w:p>
          <w:p>
            <w:pPr>
              <w:pStyle w:val="Normal"/>
              <w:ind w:left="-598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SO 8318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-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37" w:name="__Fieldmark__112_3255257076"/>
            <w:bookmarkStart w:id="238" w:name="__Fieldmark__112_3255257076"/>
            <w:bookmarkEnd w:id="238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1A-2001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39" w:name="__Fieldmark__113_3255257076"/>
            <w:bookmarkStart w:id="240" w:name="__Fieldmark__113_3255257076"/>
            <w:bookmarkEnd w:id="240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1C-2001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41" w:name="__Fieldmark__114_3255257076"/>
            <w:bookmarkStart w:id="242" w:name="__Fieldmark__114_3255257076"/>
            <w:bookmarkEnd w:id="242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2A-2008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43" w:name="__Fieldmark__115_3255257076"/>
            <w:bookmarkStart w:id="244" w:name="__Fieldmark__115_3255257076"/>
            <w:bookmarkEnd w:id="244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2C-2008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45" w:name="__Fieldmark__116_3255257076"/>
            <w:bookmarkStart w:id="246" w:name="__Fieldmark__116_3255257076"/>
            <w:bookmarkEnd w:id="246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2F-2007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47" w:name="__Fieldmark__117_3255257076"/>
            <w:bookmarkStart w:id="248" w:name="__Fieldmark__117_3255257076"/>
            <w:bookmarkEnd w:id="248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3A-2008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separate"/>
            </w:r>
            <w:bookmarkStart w:id="249" w:name="__Fieldmark__118_3255257076"/>
            <w:bookmarkStart w:id="250" w:name="__Fieldmark__118_3255257076"/>
            <w:bookmarkEnd w:id="250"/>
            <w:r>
              <w:rPr>
                <w:rFonts w:eastAsia="黑体;SimHe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szCs w:val="20"/>
              </w:rPr>
              <w:t>ISTA 3H-200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51" w:name="__Fieldmark__119_3255257076"/>
            <w:bookmarkStart w:id="252" w:name="__Fieldmark__119_3255257076"/>
            <w:bookmarkEnd w:id="252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检测项目</w:t>
            </w:r>
          </w:p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(Other)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kern w:val="0"/>
                <w:sz w:val="20"/>
                <w:szCs w:val="20"/>
              </w:rPr>
              <w:t>服务类型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ervice Type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53" w:name="__Fieldmark__120_3255257076"/>
            <w:bookmarkStart w:id="254" w:name="__Fieldmark__120_3255257076"/>
            <w:bookmarkEnd w:id="25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普通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Regula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55" w:name="__Fieldmark__121_3255257076"/>
            <w:bookmarkStart w:id="256" w:name="__Fieldmark__121_3255257076"/>
            <w:bookmarkEnd w:id="256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急件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/Express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增收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50%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服务费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0% Fee Increase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57" w:name="__Fieldmark__122_3255257076"/>
            <w:bookmarkStart w:id="258" w:name="__Fieldmark__122_3255257076"/>
            <w:bookmarkEnd w:id="258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特急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Emergency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增收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%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服务费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% Fee Increase)</w:t>
            </w:r>
          </w:p>
        </w:tc>
      </w:tr>
      <w:tr>
        <w:trPr>
          <w:trHeight w:val="82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atLeast" w:line="0"/>
              <w:ind w:left="200" w:hanging="200"/>
              <w:rPr>
                <w:rFonts w:ascii="Arial" w:hAnsi="Arial" w:eastAsia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color w:val="000000"/>
                <w:sz w:val="20"/>
                <w:szCs w:val="20"/>
              </w:rPr>
              <w:t>报告服务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atLeast" w:line="0"/>
              <w:ind w:left="200" w:hanging="20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position w:val="2"/>
                <w:sz w:val="20"/>
                <w:szCs w:val="20"/>
              </w:rPr>
              <w:t xml:space="preserve">Report Service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59" w:name="__Fieldmark__123_3255257076"/>
            <w:bookmarkStart w:id="260" w:name="__Fieldmark__123_3255257076"/>
            <w:bookmarkEnd w:id="260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中文简报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hinese Briefing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61" w:name="__Fieldmark__124_3255257076"/>
            <w:bookmarkStart w:id="262" w:name="__Fieldmark__124_3255257076"/>
            <w:bookmarkEnd w:id="262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检测数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Test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a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63" w:name="__Fieldmark__125_3255257076"/>
            <w:bookmarkStart w:id="264" w:name="__Fieldmark__125_3255257076"/>
            <w:bookmarkEnd w:id="264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中文报告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hinese Report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65" w:name="__Fieldmark__126_3255257076"/>
            <w:bookmarkStart w:id="266" w:name="__Fieldmark__126_3255257076"/>
            <w:bookmarkEnd w:id="26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英文报告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English Report(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增收￥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￥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 Increase)</w:t>
            </w:r>
          </w:p>
        </w:tc>
      </w:tr>
      <w:tr>
        <w:trPr>
          <w:trHeight w:val="686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送样方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 xml:space="preserve">Send Sample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Manner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67" w:name="__Fieldmark__127_3255257076"/>
            <w:bookmarkStart w:id="268" w:name="__Fieldmark__127_3255257076"/>
            <w:bookmarkEnd w:id="26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快递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Expres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9" w:name="__Fieldmark__128_3255257076"/>
            <w:bookmarkStart w:id="270" w:name="__Fieldmark__128_3255257076"/>
            <w:bookmarkEnd w:id="27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ed By Yourself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71" w:name="__Fieldmark__129_3255257076"/>
            <w:bookmarkStart w:id="272" w:name="__Fieldmark__129_3255257076"/>
            <w:bookmarkEnd w:id="27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/Other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取报告方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 xml:space="preserve">Receive Report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Manner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73" w:name="__Fieldmark__130_3255257076"/>
            <w:bookmarkStart w:id="274" w:name="__Fieldmark__130_3255257076"/>
            <w:bookmarkEnd w:id="274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自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elf Pick-u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75" w:name="__Fieldmark__131_3255257076"/>
            <w:bookmarkStart w:id="276" w:name="__Fieldmark__131_3255257076"/>
            <w:bookmarkEnd w:id="276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快递到付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xpress Delivery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77" w:name="__Fieldmark__132_3255257076"/>
            <w:bookmarkStart w:id="278" w:name="__Fieldmark__132_3255257076"/>
            <w:bookmarkEnd w:id="278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电子邮件传送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mail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★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样品处理方式</w:t>
            </w:r>
            <w:r>
              <w:rPr>
                <w:rFonts w:eastAsia="宋体;SimSun" w:cs="Arial" w:ascii="Arial" w:hAnsi="Arial"/>
                <w:sz w:val="18"/>
              </w:rPr>
              <w:t xml:space="preserve">/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ample Handling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Manner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79" w:name="__Fieldmark__133_3255257076"/>
            <w:bookmarkStart w:id="280" w:name="__Fieldmark__133_3255257076"/>
            <w:bookmarkEnd w:id="280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退回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保留二周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Return(Keep Two Weeks)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separate"/>
            </w:r>
            <w:bookmarkStart w:id="281" w:name="__Fieldmark__134_3255257076"/>
            <w:bookmarkStart w:id="282" w:name="__Fieldmark__134_3255257076"/>
            <w:bookmarkEnd w:id="282"/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实验室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自行处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保留二周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) 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Lab To Handle(Keep Two Weeks)     </w:t>
            </w:r>
          </w:p>
        </w:tc>
      </w:tr>
      <w:tr>
        <w:trPr>
          <w:trHeight w:val="603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检测费用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Test Charge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含税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 Includes tax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人民币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RM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</w:tr>
      <w:tr>
        <w:trPr>
          <w:trHeight w:val="3845" w:hRule="atLeast"/>
        </w:trPr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已阅知背面《台表科技（苏州）电子有限公司实验室商业条款》，知悉相关条款内容。对因违反条款规定而造成的损失和后果，愿意承担一切责任。签字确认后的测试委托单的传真件、复印件均有效。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I have read the "Taiwan Surface Mounting Technology (Suzhou) Electronics Co., Ltd. Laboratory of commercial terms" understand the relevant terms. Losses caused by the violation of the provisions, I am willing to bear all the responsibility. The fax and copy of this signed application form are effective.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申请人签名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Applicant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期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实验室主管或授权人签字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Lab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业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Salesman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检测室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Test Room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实验室主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Lab Manager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日期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Date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　　　　　　　　　　</w:t>
            </w:r>
            <w:r>
              <w:rPr>
                <w:rFonts w:ascii="Arial" w:hAnsi="Arial" w:cs="Arial" w:eastAsia="黑体;SimHei"/>
                <w:sz w:val="20"/>
                <w:szCs w:val="20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  <w:t>地址：</w:t>
    </w:r>
    <w:r>
      <w:rPr>
        <w:rFonts w:eastAsia="宋体;SimSun"/>
      </w:rPr>
      <w:t>江苏省</w:t>
    </w:r>
    <w:r>
      <w:rPr>
        <w:rFonts w:eastAsia="宋体;SimSun"/>
      </w:rPr>
      <w:t>苏州市吴江</w:t>
    </w:r>
    <w:r>
      <w:rPr>
        <w:rFonts w:eastAsia="宋体;SimSun"/>
      </w:rPr>
      <w:t>经济开发区甘泉东路</w:t>
    </w:r>
    <w:r>
      <w:rPr>
        <w:rFonts w:eastAsia="宋体;SimSun"/>
      </w:rPr>
      <w:t>8</w:t>
    </w:r>
    <w:r>
      <w:rPr>
        <w:rFonts w:eastAsia="宋体;SimSun"/>
      </w:rPr>
      <w:t>88</w:t>
    </w:r>
    <w:r>
      <w:rPr>
        <w:rFonts w:eastAsia="宋体;SimSun"/>
      </w:rPr>
      <w:t>号</w:t>
    </w:r>
    <w:r>
      <w:rPr>
        <w:rFonts w:eastAsia="宋体;SimSun"/>
      </w:rPr>
      <w:t>台表科技</w:t>
    </w:r>
    <w:r>
      <w:rPr>
        <w:rFonts w:eastAsia="宋体;SimSun"/>
      </w:rPr>
      <w:t>(</w:t>
    </w:r>
    <w:r>
      <w:rPr>
        <w:rFonts w:eastAsia="宋体;SimSun"/>
      </w:rPr>
      <w:t>苏州</w:t>
    </w:r>
    <w:r>
      <w:rPr>
        <w:rFonts w:eastAsia="宋体;SimSun"/>
      </w:rPr>
      <w:t>)</w:t>
    </w:r>
    <w:r>
      <w:rPr>
        <w:rFonts w:eastAsia="宋体;SimSun"/>
      </w:rPr>
      <w:t>电子有限公司实验室</w:t>
    </w:r>
    <w:r>
      <w:rPr>
        <w:rFonts w:eastAsia="Times New Roman"/>
      </w:rPr>
      <w:t xml:space="preserve">           </w:t>
    </w:r>
    <w:r>
      <w:rPr>
        <w:rFonts w:eastAsia="宋体;SimSun"/>
      </w:rPr>
      <w:t>邮编：</w:t>
    </w:r>
    <w:r>
      <w:rPr>
        <w:rFonts w:eastAsia="宋体;SimSun"/>
      </w:rPr>
      <w:t>215200</w:t>
    </w:r>
  </w:p>
  <w:p>
    <w:pPr>
      <w:pStyle w:val="Footer"/>
      <w:rPr/>
    </w:pPr>
    <w:r>
      <w:rPr/>
      <w:t>联系电话：</w:t>
    </w:r>
    <w:r>
      <w:rPr/>
      <w:t>0512-</w:t>
    </w:r>
    <w:r>
      <w:rPr/>
      <w:t>63401633</w:t>
    </w:r>
    <w:r>
      <w:rPr/>
      <w:t>-</w:t>
    </w:r>
    <w:r>
      <w:rPr/>
      <w:t xml:space="preserve">8096 </w:t>
    </w:r>
    <w:r>
      <w:rPr>
        <w:rFonts w:eastAsia="宋体;SimSun"/>
      </w:rPr>
      <w:t xml:space="preserve"> </w:t>
    </w:r>
    <w:r>
      <w:rPr/>
      <w:t>传真号码：</w:t>
    </w:r>
    <w:r>
      <w:rPr/>
      <w:t>0512-</w:t>
    </w:r>
    <w:r>
      <w:rPr/>
      <w:t>63913905</w:t>
    </w:r>
    <w:r>
      <w:rPr>
        <w:rFonts w:cs="Arial" w:ascii="Arial" w:hAnsi="Arial"/>
      </w:rPr>
      <w:t xml:space="preserve">  </w:t>
    </w:r>
    <w:r>
      <w:rPr>
        <w:rFonts w:ascii="Arial" w:hAnsi="Arial" w:cs="宋体;SimSun"/>
      </w:rPr>
      <w:t>表单编号﹕</w:t>
    </w:r>
    <w:r>
      <w:rPr>
        <w:rFonts w:cs="Arial" w:ascii="Arial" w:hAnsi="Arial"/>
      </w:rPr>
      <w:t xml:space="preserve">TSMT(4)-4.4-1-3-2011 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24"/>
        <w:szCs w:val="24"/>
      </w:rPr>
      <w:t xml:space="preserve"> </w:t>
    </w:r>
    <w:r>
      <w:rPr>
        <w:rFonts w:ascii="Arial" w:hAnsi="Arial" w:cs="宋体;SimSun"/>
      </w:rPr>
      <w:t>版本﹕</w:t>
    </w:r>
    <w:r>
      <w:rPr>
        <w:rFonts w:eastAsia="宋体;SimSun" w:cs="Arial" w:ascii="Arial" w:hAnsi="Arial"/>
      </w:rPr>
      <w:t>B</w:t>
    </w:r>
    <w:r>
      <w:rPr>
        <w:rFonts w:cs="Arial" w:ascii="Arial" w:hAnsi="Arial"/>
      </w:rPr>
      <w:t>/0</w:t>
    </w:r>
    <w:r>
      <w:rPr>
        <w:rFonts w:eastAsia="宋体;SimSun" w:cs="Arial" w:ascii="Arial" w:hAnsi="Aria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Arial" w:hAnsi="Arial" w:eastAsia="黑体;SimHei" w:cs="Arial"/>
        <w:b/>
        <w:b/>
        <w:bCs/>
        <w:w w:val="15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28930</wp:posOffset>
          </wp:positionV>
          <wp:extent cx="102870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黑体;SimHei"/>
        <w:b/>
        <w:bCs/>
        <w:sz w:val="28"/>
        <w:szCs w:val="28"/>
        <w:lang w:val="en-US" w:eastAsia="en-US" w:bidi="en-US"/>
      </w:rPr>
      <w:t>失效分析</w:t>
    </w:r>
    <w:r>
      <w:rPr>
        <w:rFonts w:eastAsia="黑体;SimHei" w:cs="Arial" w:ascii="Arial" w:hAnsi="Arial"/>
        <w:b/>
        <w:bCs/>
        <w:sz w:val="28"/>
        <w:szCs w:val="28"/>
        <w:lang w:val="en-US" w:eastAsia="en-US" w:bidi="en-US"/>
      </w:rPr>
      <w:t>&amp;</w:t>
    </w:r>
    <w:r>
      <w:rPr>
        <w:rFonts w:ascii="Arial" w:hAnsi="Arial" w:cs="Arial" w:eastAsia="黑体;SimHei"/>
        <w:b/>
        <w:bCs/>
        <w:sz w:val="28"/>
        <w:szCs w:val="28"/>
        <w:lang w:val="en-US" w:eastAsia="en-US" w:bidi="en-US"/>
      </w:rPr>
      <w:t>可靠度分析测试委托单</w:t>
    </w:r>
  </w:p>
  <w:p>
    <w:pPr>
      <w:pStyle w:val="Normal"/>
      <w:spacing w:lineRule="exact" w:line="360"/>
      <w:jc w:val="center"/>
      <w:rPr>
        <w:rFonts w:ascii="Arial" w:hAnsi="Arial" w:eastAsia="黑体;SimHei" w:cs="Arial"/>
        <w:b/>
        <w:b/>
        <w:sz w:val="28"/>
        <w:szCs w:val="28"/>
      </w:rPr>
    </w:pPr>
    <w:r>
      <w:rPr>
        <w:rFonts w:eastAsia="黑体;SimHei" w:cs="Arial" w:ascii="Arial" w:hAnsi="Arial"/>
        <w:b/>
        <w:sz w:val="28"/>
        <w:szCs w:val="28"/>
      </w:rPr>
      <w:t>FAILURE ANALYSIS&amp; RELIABILITY ANALYSIS APPLICATION FORM</w:t>
    </w:r>
  </w:p>
  <w:p>
    <w:pPr>
      <w:pStyle w:val="Header"/>
      <w:rPr>
        <w:rFonts w:ascii="Arial" w:hAnsi="Arial" w:eastAsia="黑体;SimHei" w:cs="Arial"/>
        <w:b/>
        <w:b/>
        <w:sz w:val="10"/>
        <w:szCs w:val="10"/>
      </w:rPr>
    </w:pPr>
    <w:r>
      <w:rPr>
        <w:rFonts w:eastAsia="黑体;SimHei" w:cs="Arial" w:ascii="Arial" w:hAnsi="Arial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;細明體" w:hAnsi="MingLiU;細明體" w:eastAsia="MingLiU;細明體" w:cs="MingLiU;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PMingLiU;新細明體"/>
      <w:kern w:val="2"/>
      <w:sz w:val="18"/>
      <w:szCs w:val="18"/>
      <w:lang w:val="en-US" w:eastAsia="zh-CN" w:bidi="ar-SA"/>
    </w:rPr>
  </w:style>
  <w:style w:type="character" w:styleId="Def">
    <w:name w:val="def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7:00Z</dcterms:created>
  <dc:creator>green-tian</dc:creator>
  <dc:description/>
  <dc:language>en-US</dc:language>
  <cp:lastModifiedBy>ellin-zhao</cp:lastModifiedBy>
  <cp:lastPrinted>2013-06-25T17:32:00Z</cp:lastPrinted>
  <dcterms:modified xsi:type="dcterms:W3CDTF">2016-04-26T07:27:00Z</dcterms:modified>
  <cp:revision>2</cp:revision>
  <dc:subject/>
  <dc:title>失效分析&amp;可靠度分析委托</dc:title>
</cp:coreProperties>
</file>