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59" w:hanging="0"/>
        <w:rPr>
          <w:rFonts w:ascii="宋体;SimSun" w:hAnsi="宋体;SimSun" w:eastAsia="宋体;SimSun" w:cs="Arial"/>
          <w:sz w:val="20"/>
          <w:szCs w:val="20"/>
        </w:rPr>
      </w:pPr>
      <w:r>
        <w:rPr>
          <w:rFonts w:ascii="宋体;SimSun" w:hAnsi="宋体;SimSun" w:cs="Arial" w:eastAsia="宋体;SimSun"/>
          <w:sz w:val="20"/>
          <w:szCs w:val="20"/>
        </w:rPr>
        <w:t>注：带★的栏目客户为必须填写的项目</w:t>
      </w:r>
    </w:p>
    <w:p>
      <w:pPr>
        <w:pStyle w:val="Normal"/>
        <w:spacing w:lineRule="exact" w:line="320"/>
        <w:ind w:left="-359" w:right="-283" w:hanging="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 xml:space="preserve">(The Items With ★ Must Be Completed By Customer)      </w:t>
      </w:r>
      <w:r>
        <w:rPr>
          <w:rFonts w:ascii="Arial" w:hAnsi="Arial" w:cs="Arial" w:eastAsia="黑体;SimHei"/>
          <w:sz w:val="20"/>
          <w:szCs w:val="20"/>
        </w:rPr>
        <w:t>委托单编号</w:t>
      </w:r>
      <w:r>
        <w:rPr>
          <w:rFonts w:eastAsia="黑体;SimHei" w:cs="Arial" w:ascii="Arial" w:hAnsi="Arial"/>
          <w:sz w:val="20"/>
          <w:szCs w:val="20"/>
        </w:rPr>
        <w:t>(Application Form No.)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黑体;SimHei"/>
          <w:sz w:val="20"/>
          <w:szCs w:val="20"/>
          <w:u w:val="single"/>
          <w:shd w:fill="D8D8D8" w:val="clear"/>
        </w:rPr>
        <w:t xml:space="preserve">                   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2"/>
        <w:gridCol w:w="709"/>
        <w:gridCol w:w="283"/>
        <w:gridCol w:w="763"/>
        <w:gridCol w:w="513"/>
        <w:gridCol w:w="142"/>
        <w:gridCol w:w="1134"/>
        <w:gridCol w:w="709"/>
        <w:gridCol w:w="425"/>
        <w:gridCol w:w="34"/>
        <w:gridCol w:w="108"/>
        <w:gridCol w:w="1417"/>
        <w:gridCol w:w="1843"/>
      </w:tblGrid>
      <w:tr>
        <w:trPr>
          <w:trHeight w:val="3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Arial" w:eastAsia="宋体;SimSun"/>
                <w:b/>
                <w:color w:val="000000"/>
                <w:sz w:val="20"/>
                <w:szCs w:val="20"/>
              </w:rPr>
              <w:t>申请商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atLeast" w:line="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</w:rPr>
              <w:t>(Applicant)</w:t>
            </w:r>
          </w:p>
        </w:tc>
        <w:tc>
          <w:tcPr>
            <w:tcW w:w="9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atLeast" w:line="0"/>
              <w:rPr/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公司名称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Company Name)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 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公司地址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Address)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        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联系人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Contact Person)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   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332" w:leader="none"/>
                <w:tab w:val="left" w:pos="2817" w:leader="none"/>
              </w:tabs>
              <w:spacing w:lineRule="atLeast" w:line="0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联系电话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Tel)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332" w:leader="none"/>
                <w:tab w:val="left" w:pos="2817" w:leader="none"/>
              </w:tabs>
              <w:spacing w:lineRule="atLeast" w:line="0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传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Fax)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332" w:leader="none"/>
                <w:tab w:val="left" w:pos="2817" w:leader="none"/>
              </w:tabs>
              <w:spacing w:lineRule="atLeast" w:line="0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邮件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-mai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</w:t>
            </w:r>
          </w:p>
        </w:tc>
      </w:tr>
      <w:tr>
        <w:trPr>
          <w:trHeight w:val="5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样品信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Product Information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样品名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ample Nam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napToGrid w:val="false"/>
              <w:spacing w:lineRule="atLeast" w:line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样品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ample Quantit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napToGrid w:val="false"/>
              <w:spacing w:lineRule="atLeast" w:line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样品材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ample Materia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检测目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Test Purpos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样品型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ample Mode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样品批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ampl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Lot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供应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upplie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其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the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9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exact" w:line="24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请如实填写以避免因更换前处理方法、补样等造成的时间损失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填写的信息将不显示于报告中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.</w:t>
            </w:r>
            <w:ins w:id="0" w:author="Unknown" w:date="2011-11-10T08:56:00Z">
              <w:r>
                <w:rPr>
                  <w:rFonts w:eastAsia="黑体;SimHei" w:cs="Arial" w:ascii="Arial" w:hAnsi="Arial"/>
                  <w:sz w:val="20"/>
                  <w:szCs w:val="20"/>
                </w:rPr>
                <w:t>(</w:t>
              </w:r>
            </w:ins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ins w:id="1" w:author="Unknown" w:date="2011-11-10T08:56:00Z">
              <w:r>
                <w:rPr>
                  <w:rFonts w:eastAsia="黑体;SimHei" w:cs="Arial" w:ascii="Arial" w:hAnsi="Arial"/>
                  <w:sz w:val="20"/>
                  <w:szCs w:val="20"/>
                </w:rPr>
                <w:t>Please fill ou</w:t>
              </w:r>
            </w:ins>
            <w:ins w:id="2" w:author="agnes-xia" w:date="2011-11-10T08:57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t </w:t>
              </w:r>
            </w:ins>
            <w:r>
              <w:rPr>
                <w:rFonts w:eastAsia="黑体;SimHei" w:cs="Arial" w:ascii="Arial" w:hAnsi="Arial"/>
                <w:sz w:val="20"/>
                <w:szCs w:val="20"/>
              </w:rPr>
              <w:t>truthfully</w:t>
            </w:r>
            <w:ins w:id="3" w:author="agnes-xia" w:date="2011-11-10T08:57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 </w:t>
              </w:r>
            </w:ins>
            <w:ins w:id="4" w:author="Unknown" w:date="2011-11-10T08:56:00Z">
              <w:r>
                <w:rPr>
                  <w:rFonts w:eastAsia="黑体;SimHei" w:cs="Arial" w:ascii="Arial" w:hAnsi="Arial"/>
                  <w:sz w:val="20"/>
                  <w:szCs w:val="20"/>
                </w:rPr>
                <w:t>in order to avoid</w:t>
              </w:r>
            </w:ins>
            <w:ins w:id="5" w:author="agnes-xia" w:date="2011-11-10T08:59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 loss of time</w:t>
              </w:r>
            </w:ins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ins w:id="6" w:author="agnes-xia" w:date="2011-11-10T09:02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because of </w:t>
              </w:r>
            </w:ins>
            <w:ins w:id="7" w:author="Unknown" w:date="2011-11-10T08:56:00Z">
              <w:r>
                <w:rPr>
                  <w:rFonts w:eastAsia="黑体;SimHei" w:cs="Arial" w:ascii="Arial" w:hAnsi="Arial"/>
                  <w:sz w:val="20"/>
                  <w:szCs w:val="20"/>
                </w:rPr>
                <w:t>the replacement of the pretreatment method</w:t>
              </w:r>
            </w:ins>
            <w:ins w:id="8" w:author="agnes-xia" w:date="2011-11-10T09:02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s or </w:t>
              </w:r>
            </w:ins>
            <w:ins w:id="9" w:author="agnes-xia" w:date="2011-11-10T09:06:00Z">
              <w:r>
                <w:rPr>
                  <w:rFonts w:eastAsia="黑体;SimHei" w:cs="Arial" w:ascii="Arial" w:hAnsi="Arial"/>
                  <w:sz w:val="20"/>
                  <w:szCs w:val="20"/>
                </w:rPr>
                <w:t>sample supplementary</w:t>
              </w:r>
            </w:ins>
            <w:ins w:id="10" w:author="Unknown" w:date="2011-11-10T08:56:00Z">
              <w:r>
                <w:rPr>
                  <w:rFonts w:eastAsia="黑体;SimHei" w:cs="Arial" w:ascii="Arial" w:hAnsi="Arial"/>
                  <w:sz w:val="20"/>
                  <w:szCs w:val="20"/>
                </w:rPr>
                <w:t>,</w:t>
              </w:r>
            </w:ins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ins w:id="11" w:author="agnes-xia" w:date="2011-11-10T09:06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and </w:t>
              </w:r>
            </w:ins>
            <w:ins w:id="12" w:author="Unknown" w:date="2011-11-10T08:56:00Z">
              <w:r>
                <w:rPr>
                  <w:rFonts w:eastAsia="黑体;SimHei" w:cs="Arial" w:ascii="Arial" w:hAnsi="Arial"/>
                  <w:sz w:val="20"/>
                  <w:szCs w:val="20"/>
                </w:rPr>
                <w:t>information</w:t>
              </w:r>
            </w:ins>
            <w:ins w:id="13" w:author="agnes-xia" w:date="2011-11-10T09:06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 filled </w:t>
              </w:r>
            </w:ins>
            <w:ins w:id="14" w:author="Unknown" w:date="2011-11-10T08:56:00Z">
              <w:r>
                <w:rPr>
                  <w:rFonts w:eastAsia="黑体;SimHei" w:cs="Arial" w:ascii="Arial" w:hAnsi="Arial"/>
                  <w:sz w:val="20"/>
                  <w:szCs w:val="20"/>
                </w:rPr>
                <w:t>will not be displayed in the report.)</w:t>
              </w:r>
            </w:ins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基体主要成份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Substrate Main Ingredients)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40"/>
              <w:ind w:firstLine="30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0" w:name="__Fieldmark__0_3781306341"/>
            <w:bookmarkStart w:id="1" w:name="__Fieldmark__0_3781306341"/>
            <w:bookmarkEnd w:id="1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三氧化二锑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b</w:t>
            </w:r>
            <w:r>
              <w:rPr>
                <w:rFonts w:eastAsia="黑体;SimHei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</w:t>
            </w:r>
            <w:r>
              <w:rPr>
                <w:rFonts w:eastAsia="黑体;SimHei" w:cs="Arial" w:ascii="Arial" w:hAnsi="Arial"/>
                <w:sz w:val="20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2" w:name="__Fieldmark__1_3781306341"/>
            <w:bookmarkStart w:id="3" w:name="__Fieldmark__1_3781306341"/>
            <w:bookmarkEnd w:id="3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碳酸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aCO</w:t>
            </w:r>
            <w:r>
              <w:rPr>
                <w:rFonts w:eastAsia="黑体;SimHei" w:cs="Arial" w:ascii="Arial" w:hAnsi="Arial"/>
                <w:sz w:val="20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4" w:name="__Fieldmark__2_3781306341"/>
            <w:bookmarkStart w:id="5" w:name="__Fieldmark__2_3781306341"/>
            <w:bookmarkEnd w:id="5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特氟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eflon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6" w:name="__Fieldmark__3_3781306341"/>
            <w:bookmarkStart w:id="7" w:name="__Fieldmark__3_3781306341"/>
            <w:bookmarkEnd w:id="7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硅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i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8" w:name="__Fieldmark__4_3781306341"/>
            <w:bookmarkStart w:id="9" w:name="__Fieldmark__4_3781306341"/>
            <w:bookmarkEnd w:id="9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其它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ther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</w:rPr>
              <w:t>　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pl-PL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样品是否含有以下元素或物质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Whether The Sample Contains The Following Element Or Substances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firstLine="30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0" w:name="__Fieldmark__5_3781306341"/>
            <w:bookmarkStart w:id="11" w:name="__Fieldmark__5_3781306341"/>
            <w:bookmarkEnd w:id="11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硅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i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2" w:name="__Fieldmark__6_3781306341"/>
            <w:bookmarkStart w:id="13" w:name="__Fieldmark__6_3781306341"/>
            <w:bookmarkEnd w:id="13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磷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4" w:name="__Fieldmark__7_3781306341"/>
            <w:bookmarkStart w:id="15" w:name="__Fieldmark__7_3781306341"/>
            <w:bookmarkEnd w:id="15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n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6" w:name="__Fieldmark__8_3781306341"/>
            <w:bookmarkStart w:id="17" w:name="__Fieldmark__8_3781306341"/>
            <w:bookmarkEnd w:id="17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钛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8" w:name="__Fieldmark__9_3781306341"/>
            <w:bookmarkStart w:id="19" w:name="__Fieldmark__9_3781306341"/>
            <w:bookmarkEnd w:id="19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铝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l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20" w:name="__Fieldmark__10_3781306341"/>
            <w:bookmarkStart w:id="21" w:name="__Fieldmark__10_3781306341"/>
            <w:bookmarkEnd w:id="21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铜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u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22" w:name="__Fieldmark__11_3781306341"/>
            <w:bookmarkStart w:id="23" w:name="__Fieldmark__11_3781306341"/>
            <w:bookmarkEnd w:id="23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砷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s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24" w:name="__Fieldmark__12_3781306341"/>
            <w:bookmarkStart w:id="25" w:name="__Fieldmark__12_3781306341"/>
            <w:bookmarkEnd w:id="25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银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g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26" w:name="__Fieldmark__13_3781306341"/>
            <w:bookmarkStart w:id="27" w:name="__Fieldmark__13_3781306341"/>
            <w:bookmarkEnd w:id="27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Ba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28" w:name="__Fieldmark__14_3781306341"/>
            <w:bookmarkStart w:id="29" w:name="__Fieldmark__14_3781306341"/>
            <w:bookmarkEnd w:id="29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碳粉或石墨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样品颜色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Sample Color)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pl-PL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               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pl-PL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9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样品数量说明：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a. RoHS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四项需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克；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RoHS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六项需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克；每一个单项需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克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b. 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REACH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每批次需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克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增加一批次需加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克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；有机任意单项需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克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无机任意单项需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克</w:t>
            </w:r>
          </w:p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其它：根据测试项目来定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注：六价铬：金属需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200cm</w:t>
            </w:r>
            <w:r>
              <w:rPr>
                <w:rFonts w:eastAsia="宋体;SimSun" w:cs="Arial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塑料需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克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Description Of Sample Quality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Arial" w:hAnsi="Arial" w:eastAsia="黑体;SimHei" w:cs="Arial"/>
                <w:sz w:val="20"/>
                <w:szCs w:val="20"/>
                <w:ins w:id="21" w:author="agnes-xia" w:date="2011-11-10T09:13:00Z"/>
              </w:rPr>
            </w:pPr>
            <w:ins w:id="15" w:author="agnes-xia" w:date="2011-11-10T09:13:00Z">
              <w:r>
                <w:rPr>
                  <w:rFonts w:eastAsia="黑体;SimHei" w:cs="Arial" w:ascii="Arial" w:hAnsi="Arial"/>
                  <w:sz w:val="20"/>
                  <w:szCs w:val="20"/>
                </w:rPr>
                <w:t>a.</w:t>
              </w:r>
            </w:ins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ins w:id="16" w:author="agnes-xia" w:date="2011-11-10T09:11:00Z">
              <w:r>
                <w:rPr>
                  <w:rFonts w:eastAsia="黑体;SimHei" w:cs="Arial" w:ascii="Arial" w:hAnsi="Arial"/>
                  <w:sz w:val="20"/>
                  <w:szCs w:val="20"/>
                </w:rPr>
                <w:t>4 items of RoHS need 20g; 6 items of RoHS need 30g</w:t>
              </w:r>
            </w:ins>
            <w:ins w:id="17" w:author="agnes-xia" w:date="2011-11-10T09:13:00Z">
              <w:r>
                <w:rPr>
                  <w:rFonts w:eastAsia="黑体;SimHei" w:cs="Arial" w:ascii="Arial" w:hAnsi="Arial"/>
                  <w:sz w:val="20"/>
                  <w:szCs w:val="20"/>
                </w:rPr>
                <w:t>; 5g</w:t>
              </w:r>
            </w:ins>
            <w:ins w:id="18" w:author="agnes-xia" w:date="2011-11-10T09:31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 for e</w:t>
              </w:r>
            </w:ins>
            <w:ins w:id="19" w:author="agnes-xia" w:date="2011-11-10T09:15:00Z">
              <w:r>
                <w:rPr>
                  <w:rFonts w:eastAsia="黑体;SimHei" w:cs="Arial" w:ascii="Arial" w:hAnsi="Arial"/>
                  <w:sz w:val="20"/>
                  <w:szCs w:val="20"/>
                </w:rPr>
                <w:t>ach</w:t>
              </w:r>
            </w:ins>
            <w:ins w:id="20" w:author="agnes-xia" w:date="2011-11-10T09:13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 item.</w:t>
              </w:r>
            </w:ins>
          </w:p>
          <w:p>
            <w:pPr>
              <w:pStyle w:val="Normal"/>
              <w:spacing w:lineRule="exact" w:line="240"/>
              <w:ind w:left="300" w:right="105" w:hanging="300"/>
              <w:rPr>
                <w:rFonts w:ascii="Arial" w:hAnsi="Arial" w:eastAsia="黑体;SimHei" w:cs="Arial"/>
                <w:sz w:val="20"/>
                <w:szCs w:val="20"/>
              </w:rPr>
            </w:pPr>
            <w:ins w:id="22" w:author="agnes-xia" w:date="2011-11-10T09:13:00Z">
              <w:r>
                <w:rPr>
                  <w:rFonts w:eastAsia="黑体;SimHei" w:cs="Arial" w:ascii="Arial" w:hAnsi="Arial"/>
                  <w:sz w:val="20"/>
                  <w:szCs w:val="20"/>
                </w:rPr>
                <w:t>b.</w:t>
              </w:r>
            </w:ins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ins w:id="23" w:author="agnes-xia" w:date="2011-11-10T09:14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Each batch for </w:t>
              </w:r>
            </w:ins>
            <w:r>
              <w:rPr>
                <w:rFonts w:eastAsia="黑体;SimHei" w:cs="Arial" w:ascii="Arial" w:hAnsi="Arial"/>
                <w:sz w:val="20"/>
                <w:szCs w:val="20"/>
              </w:rPr>
              <w:t>REACH</w:t>
            </w:r>
            <w:ins w:id="24" w:author="agnes-xia" w:date="2011-11-10T09:15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 need 15g,</w:t>
              </w:r>
            </w:ins>
            <w:ins w:id="25" w:author="agnes-xia" w:date="2011-11-10T09:19:00Z">
              <w:r>
                <w:rPr>
                  <w:rFonts w:eastAsia="黑体;SimHei" w:cs="Arial" w:ascii="Arial" w:hAnsi="Arial"/>
                  <w:sz w:val="20"/>
                  <w:szCs w:val="20"/>
                </w:rPr>
                <w:t>10g to be added for every additional batch;</w:t>
              </w:r>
            </w:ins>
            <w:ins w:id="26" w:author="agnes-xia" w:date="2011-11-10T09:23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 10g for</w:t>
              </w:r>
            </w:ins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ins w:id="27" w:author="agnes-xia" w:date="2011-11-10T09:23:00Z">
              <w:r>
                <w:rPr>
                  <w:rFonts w:eastAsia="黑体;SimHei" w:cs="Arial" w:ascii="Arial" w:hAnsi="Arial"/>
                  <w:sz w:val="20"/>
                  <w:szCs w:val="20"/>
                </w:rPr>
                <w:t>a</w:t>
              </w:r>
            </w:ins>
            <w:ins w:id="28" w:author="agnes-xia" w:date="2011-11-10T09:21:00Z">
              <w:r>
                <w:rPr>
                  <w:rFonts w:eastAsia="黑体;SimHei" w:cs="Arial" w:ascii="Arial" w:hAnsi="Arial"/>
                  <w:sz w:val="20"/>
                  <w:szCs w:val="20"/>
                </w:rPr>
                <w:t>ny</w:t>
              </w:r>
            </w:ins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ins w:id="29" w:author="agnes-xia" w:date="2011-11-10T09:25:00Z">
              <w:r>
                <w:rPr>
                  <w:rFonts w:eastAsia="黑体;SimHei" w:cs="Arial" w:ascii="Arial" w:hAnsi="Arial"/>
                  <w:sz w:val="20"/>
                  <w:szCs w:val="20"/>
                </w:rPr>
                <w:t>single</w:t>
              </w:r>
            </w:ins>
            <w:ins w:id="30" w:author="agnes-xia" w:date="2011-11-10T09:21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 item of </w:t>
              </w:r>
            </w:ins>
            <w:ins w:id="31" w:author="agnes-xia" w:date="2011-11-10T09:23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organic </w:t>
              </w:r>
            </w:ins>
            <w:ins w:id="32" w:author="agnes-xia" w:date="2011-11-10T09:27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,and </w:t>
              </w:r>
            </w:ins>
            <w:ins w:id="33" w:author="agnes-xia" w:date="2011-11-10T09:24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5g for any </w:t>
              </w:r>
            </w:ins>
            <w:ins w:id="34" w:author="agnes-xia" w:date="2011-11-10T09:26:00Z">
              <w:r>
                <w:rPr>
                  <w:rFonts w:eastAsia="黑体;SimHei" w:cs="Arial" w:ascii="Arial" w:hAnsi="Arial"/>
                  <w:sz w:val="20"/>
                  <w:szCs w:val="20"/>
                </w:rPr>
                <w:t xml:space="preserve">single item of </w:t>
              </w:r>
            </w:ins>
            <w:ins w:id="35" w:author="agnes-xia" w:date="2011-11-10T09:26:00Z">
              <w:r>
                <w:rPr>
                  <w:rFonts w:eastAsia="黑体;SimHei" w:cs="Arial" w:ascii="Arial" w:hAnsi="Arial"/>
                </w:rPr>
                <w:t>inorganic.</w:t>
              </w:r>
            </w:ins>
          </w:p>
          <w:p>
            <w:pPr>
              <w:pStyle w:val="Normal"/>
              <w:spacing w:lineRule="exact" w:line="240"/>
              <w:ind w:left="200" w:right="105" w:hanging="20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.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ther: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etermined according to the test projects.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(No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r(VI)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Matal need 200cm</w:t>
            </w:r>
            <w:r>
              <w:rPr>
                <w:rFonts w:eastAsia="黑体;SimHei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，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lastics need 10g)</w:t>
            </w:r>
          </w:p>
        </w:tc>
      </w:tr>
      <w:tr>
        <w:trPr>
          <w:trHeight w:val="406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申请实验项目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  <w:lang w:val="de-DE"/>
              </w:rPr>
              <w:t>(Apply Test Item)</w:t>
            </w:r>
          </w:p>
        </w:tc>
      </w:tr>
      <w:tr>
        <w:trPr>
          <w:trHeight w:val="449" w:hRule="atLeast"/>
        </w:trPr>
        <w:tc>
          <w:tcPr>
            <w:tcW w:w="3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检测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Test Item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bookmarkStart w:id="30" w:name="OLE_LINK13"/>
            <w:bookmarkStart w:id="31" w:name="OLE_LINK12"/>
            <w:r>
              <w:rPr>
                <w:rFonts w:eastAsia="宋体;SimSun" w:cs="Arial" w:ascii="Arial" w:hAnsi="Arial"/>
                <w:sz w:val="20"/>
                <w:szCs w:val="20"/>
              </w:rPr>
              <w:t>★</w:t>
            </w:r>
            <w:bookmarkEnd w:id="30"/>
            <w:bookmarkEnd w:id="31"/>
            <w:r>
              <w:rPr>
                <w:rFonts w:ascii="Arial" w:hAnsi="Arial" w:cs="Arial" w:eastAsia="宋体;SimSun"/>
                <w:sz w:val="20"/>
                <w:szCs w:val="20"/>
              </w:rPr>
              <w:t>检测方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Test Method)</w:t>
            </w:r>
          </w:p>
        </w:tc>
      </w:tr>
      <w:tr>
        <w:trPr>
          <w:trHeight w:val="449" w:hRule="atLeast"/>
        </w:trPr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相关标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Related Standar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实验室方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Lab Metho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客户方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Custom Method)</w:t>
            </w:r>
          </w:p>
        </w:tc>
      </w:tr>
      <w:tr>
        <w:trPr>
          <w:trHeight w:val="449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fldChar w:fldCharType="separate"/>
            </w:r>
            <w:bookmarkStart w:id="32" w:name="__Fieldmark__15_3781306341"/>
            <w:bookmarkStart w:id="33" w:name="__Fieldmark__15_3781306341"/>
            <w:bookmarkEnd w:id="33"/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fldChar w:fldCharType="end"/>
            </w:r>
            <w:r>
              <w:rPr>
                <w:rFonts w:eastAsia="宋体;SimSun" w:cs="Arial" w:ascii="宋体;SimSun" w:hAnsi="宋体;SimSun"/>
                <w:b/>
                <w:color w:val="000000"/>
                <w:sz w:val="20"/>
                <w:szCs w:val="20"/>
              </w:rPr>
              <w:t>RoHS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检测项目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  <w:lang w:val="de-DE"/>
              </w:rPr>
              <w:t>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  <w:lang w:val="de-DE"/>
              </w:rPr>
              <w:t>RoHS Testing Item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34" w:name="__Fieldmark__16_3781306341"/>
            <w:bookmarkStart w:id="35" w:name="__Fieldmark__16_3781306341"/>
            <w:bookmarkEnd w:id="3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铅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Pb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36" w:name="__Fieldmark__17_3781306341"/>
            <w:bookmarkStart w:id="37" w:name="__Fieldmark__17_3781306341"/>
            <w:bookmarkEnd w:id="3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镉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Cd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38" w:name="__Fieldmark__18_3781306341"/>
            <w:bookmarkStart w:id="39" w:name="__Fieldmark__18_3781306341"/>
            <w:bookmarkEnd w:id="3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汞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Hg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40" w:name="__Fieldmark__19_3781306341"/>
            <w:bookmarkStart w:id="41" w:name="__Fieldmark__19_3781306341"/>
            <w:bookmarkEnd w:id="4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六价铬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exavalent-ChromiumCr(VI)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42" w:name="__Fieldmark__20_3781306341"/>
            <w:bookmarkStart w:id="43" w:name="__Fieldmark__20_3781306341"/>
            <w:bookmarkEnd w:id="4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多溴联苯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PBBs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44" w:name="__Fieldmark__21_3781306341"/>
            <w:bookmarkStart w:id="45" w:name="__Fieldmark__21_3781306341"/>
            <w:bookmarkEnd w:id="4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多溴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二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苯醚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PBDEs)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46" w:name="__Fieldmark__22_3781306341"/>
            <w:bookmarkStart w:id="47" w:name="__Fieldmark__22_3781306341"/>
            <w:bookmarkEnd w:id="4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EPA3052-1996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48" w:name="__Fieldmark__23_3781306341"/>
            <w:bookmarkStart w:id="49" w:name="__Fieldmark__23_3781306341"/>
            <w:bookmarkEnd w:id="4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EPA305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0B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-1996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50" w:name="__Fieldmark__24_3781306341"/>
            <w:bookmarkStart w:id="51" w:name="__Fieldmark__24_3781306341"/>
            <w:bookmarkEnd w:id="5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EPA6010C-2007</w:t>
            </w:r>
            <w:r>
              <w:rPr>
                <w:rFonts w:eastAsia="黑体;SimHei" w:cs="Arial" w:ascii="Arial" w:hAnsi="Arial"/>
                <w:sz w:val="8"/>
                <w:szCs w:val="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52" w:name="__Fieldmark__25_3781306341"/>
            <w:bookmarkStart w:id="53" w:name="__Fieldmark__25_3781306341"/>
            <w:bookmarkEnd w:id="5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EN1122-2001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54" w:name="__Fieldmark__26_3781306341"/>
            <w:bookmarkStart w:id="55" w:name="__Fieldmark__26_3781306341"/>
            <w:bookmarkEnd w:id="5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PA3060A-199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56" w:name="__Fieldmark__27_3781306341"/>
            <w:bookmarkStart w:id="57" w:name="__Fieldmark__27_3781306341"/>
            <w:bookmarkEnd w:id="5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EPA7196A-1992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58" w:name="__Fieldmark__28_3781306341"/>
            <w:bookmarkStart w:id="59" w:name="__Fieldmark__28_3781306341"/>
            <w:bookmarkEnd w:id="5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EPA3546-2007</w:t>
            </w:r>
            <w:r>
              <w:rPr>
                <w:rFonts w:eastAsia="黑体;SimHei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eastAsia="黑体;SimHei"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60" w:name="__Fieldmark__29_3781306341"/>
            <w:bookmarkStart w:id="61" w:name="__Fieldmark__29_3781306341"/>
            <w:bookmarkEnd w:id="6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EPA35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50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-2007 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62" w:name="__Fieldmark__30_3781306341"/>
            <w:bookmarkStart w:id="63" w:name="__Fieldmark__30_3781306341"/>
            <w:bookmarkEnd w:id="6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EPA8270D-2007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64" w:name="__Fieldmark__31_3781306341"/>
            <w:bookmarkStart w:id="65" w:name="__Fieldmark__31_3781306341"/>
            <w:bookmarkEnd w:id="6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EC62321-2008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66" w:name="__Fieldmark__32_3781306341"/>
            <w:bookmarkStart w:id="67" w:name="__Fieldmark__32_3781306341"/>
            <w:bookmarkEnd w:id="6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GB/T26125-2011</w:t>
            </w:r>
            <w:r>
              <w:rPr>
                <w:rFonts w:eastAsia="黑体;SimHei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68" w:name="__Fieldmark__33_3781306341"/>
            <w:bookmarkStart w:id="69" w:name="__Fieldmark__33_3781306341"/>
            <w:bookmarkEnd w:id="6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SO3613-2000E</w:t>
            </w:r>
          </w:p>
          <w:p>
            <w:pPr>
              <w:pStyle w:val="Normal"/>
              <w:spacing w:lineRule="exact" w:line="260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70" w:name="__Fieldmark__34_3781306341"/>
            <w:bookmarkStart w:id="71" w:name="__Fieldmark__34_3781306341"/>
            <w:bookmarkEnd w:id="7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SO3613-20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0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fldChar w:fldCharType="separate"/>
            </w:r>
            <w:bookmarkStart w:id="72" w:name="__Fieldmark__35_3781306341"/>
            <w:bookmarkStart w:id="73" w:name="__Fieldmark__35_3781306341"/>
            <w:bookmarkEnd w:id="73"/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fldChar w:fldCharType="end"/>
            </w:r>
            <w:r>
              <w:rPr>
                <w:rFonts w:eastAsia="宋体;SimSun" w:cs="Arial" w:ascii="宋体;SimSun" w:hAnsi="宋体;SimSun"/>
                <w:b/>
                <w:color w:val="000000"/>
                <w:sz w:val="20"/>
                <w:szCs w:val="20"/>
              </w:rPr>
              <w:t>REACH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检测项目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  <w:lang w:val="de-DE"/>
              </w:rPr>
              <w:t>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  <w:lang w:val="de-DE"/>
              </w:rPr>
              <w:t>REACH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  <w:lang w:val="de-DE"/>
              </w:rPr>
              <w:t xml:space="preserve"> Testing Item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Arial"/>
                <w:bCs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74" w:name="__Fieldmark__36_3781306341"/>
            <w:bookmarkStart w:id="75" w:name="__Fieldmark__36_3781306341"/>
            <w:bookmarkEnd w:id="7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第一批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REACH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>: 15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项物质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(The First Batch Fo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REAC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: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5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Materials)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宋体;SimSun" w:cs="Arial" w:ascii="宋体;SimSun" w:hAnsi="宋体;SimSun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76" w:name="__Fieldmark__37_3781306341"/>
            <w:bookmarkStart w:id="77" w:name="__Fieldmark__37_3781306341"/>
            <w:bookmarkEnd w:id="7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第二批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REACH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 xml:space="preserve">: 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项物质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(The Second Batch Fo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REAC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: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5 Materials)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eastAsia="宋体;SimSun" w:cs="Arial"/>
                <w:sz w:val="20"/>
                <w:szCs w:val="20"/>
                <w:lang w:val="de-DE"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78" w:name="__Fieldmark__38_3781306341"/>
            <w:bookmarkStart w:id="79" w:name="__Fieldmark__38_3781306341"/>
            <w:bookmarkEnd w:id="7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第三批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REACH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  <w:lang w:val="de-DE"/>
              </w:rPr>
              <w:t>8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 xml:space="preserve">项物质 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(The T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ird Batch For 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REACH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: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8 Materials)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val="de-DE" w:eastAsia="zh-TW"/>
              </w:rPr>
              <w:t xml:space="preserve">    </w:t>
            </w:r>
            <w:r>
              <w:rPr>
                <w:rFonts w:eastAsia="宋体;SimSun" w:cs="Arial" w:ascii="宋体;SimSun" w:hAnsi="宋体;SimSun"/>
                <w:lang w:val="de-DE" w:eastAsia="zh-TW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Arial"/>
                <w:bCs/>
                <w:sz w:val="20"/>
                <w:szCs w:val="20"/>
                <w:lang w:val="de-DE"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80" w:name="__Fieldmark__39_3781306341"/>
            <w:bookmarkStart w:id="81" w:name="__Fieldmark__39_3781306341"/>
            <w:bookmarkEnd w:id="8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第四批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  <w:lang w:val="de-DE"/>
              </w:rPr>
              <w:t>REACH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  <w:lang w:val="de-DE"/>
              </w:rPr>
              <w:t>: 8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 xml:space="preserve">项物质 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(The Fourth Batch For 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REACH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: 8 Materials)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val="de-DE" w:eastAsia="zh-TW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82" w:name="__Fieldmark__40_3781306341"/>
            <w:bookmarkStart w:id="83" w:name="__Fieldmark__40_3781306341"/>
            <w:bookmarkEnd w:id="8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第五批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  <w:lang w:val="de-DE"/>
              </w:rPr>
              <w:t>REACH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  <w:lang w:val="de-DE"/>
              </w:rPr>
              <w:t>: 7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项物质</w:t>
            </w:r>
            <w:r>
              <w:rPr>
                <w:rFonts w:ascii="Arial" w:hAnsi="Arial" w:cs="Arial"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(The Fifth Batch For 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REACH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: 7 Materials)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val="de-DE" w:eastAsia="zh-TW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黑体;SimHei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84" w:name="__Fieldmark__41_3781306341"/>
            <w:bookmarkStart w:id="85" w:name="__Fieldmark__41_3781306341"/>
            <w:bookmarkEnd w:id="8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第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六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批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  <w:lang w:val="de-DE"/>
              </w:rPr>
              <w:t>REACH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  <w:lang w:val="de-DE"/>
              </w:rPr>
              <w:t>20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项物质</w:t>
            </w:r>
            <w:r>
              <w:rPr>
                <w:rFonts w:ascii="Arial" w:hAnsi="Arial" w:cs="Arial"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(The 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Sixth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 Batch For 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REACH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20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 Materials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86" w:name="__Fieldmark__42_3781306341"/>
            <w:bookmarkStart w:id="87" w:name="__Fieldmark__42_3781306341"/>
            <w:bookmarkEnd w:id="8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其它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Other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：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pl-PL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               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pl-PL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;SimHei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88" w:name="__Fieldmark__43_3781306341"/>
            <w:bookmarkStart w:id="89" w:name="__Fieldmark__43_3781306341"/>
            <w:bookmarkEnd w:id="8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EPA3052-1996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90" w:name="__Fieldmark__44_3781306341"/>
            <w:bookmarkStart w:id="91" w:name="__Fieldmark__44_3781306341"/>
            <w:bookmarkEnd w:id="9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EPA305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0B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-1996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;SimHei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92" w:name="__Fieldmark__45_3781306341"/>
            <w:bookmarkStart w:id="93" w:name="__Fieldmark__45_3781306341"/>
            <w:bookmarkEnd w:id="9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EPA6010C-2007</w:t>
            </w:r>
            <w:r>
              <w:rPr>
                <w:rFonts w:eastAsia="黑体;SimHei" w:cs="Arial" w:ascii="Arial" w:hAnsi="Arial"/>
                <w:sz w:val="14"/>
                <w:szCs w:val="14"/>
                <w:lang w:val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94" w:name="__Fieldmark__46_3781306341"/>
            <w:bookmarkStart w:id="95" w:name="__Fieldmark__46_3781306341"/>
            <w:bookmarkEnd w:id="9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EN1122–2001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;SimHei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96" w:name="__Fieldmark__47_3781306341"/>
            <w:bookmarkStart w:id="97" w:name="__Fieldmark__47_3781306341"/>
            <w:bookmarkEnd w:id="9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EPA3546-2007 </w:t>
            </w:r>
            <w:r>
              <w:rPr>
                <w:rFonts w:eastAsia="黑体;SimHei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98" w:name="__Fieldmark__48_3781306341"/>
            <w:bookmarkStart w:id="99" w:name="__Fieldmark__48_3781306341"/>
            <w:bookmarkEnd w:id="9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EPA 3550C-200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7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;SimHei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00" w:name="__Fieldmark__49_3781306341"/>
            <w:bookmarkStart w:id="101" w:name="__Fieldmark__49_3781306341"/>
            <w:bookmarkEnd w:id="10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EPA 354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1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C-199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4</w:t>
            </w:r>
            <w:r>
              <w:rPr>
                <w:rFonts w:eastAsia="黑体;SimHei" w:cs="Arial" w:ascii="Arial" w:hAnsi="Arial"/>
                <w:sz w:val="6"/>
                <w:szCs w:val="6"/>
                <w:lang w:val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02" w:name="__Fieldmark__50_3781306341"/>
            <w:bookmarkStart w:id="103" w:name="__Fieldmark__50_3781306341"/>
            <w:bookmarkEnd w:id="10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EPA8270D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04" w:name="__Fieldmark__51_3781306341"/>
            <w:bookmarkStart w:id="105" w:name="__Fieldmark__51_3781306341"/>
            <w:bookmarkEnd w:id="10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EPA3060A -1996</w:t>
            </w:r>
            <w:r>
              <w:rPr>
                <w:rFonts w:eastAsia="黑体;SimHei" w:cs="Arial" w:ascii="Arial" w:hAnsi="Arial"/>
                <w:sz w:val="8"/>
                <w:szCs w:val="8"/>
                <w:lang w:val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06" w:name="__Fieldmark__52_3781306341"/>
            <w:bookmarkStart w:id="107" w:name="__Fieldmark__52_3781306341"/>
            <w:bookmarkEnd w:id="10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EPA7196A -199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;SimHei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08" w:name="__Fieldmark__53_3781306341"/>
            <w:bookmarkStart w:id="109" w:name="__Fieldmark__53_3781306341"/>
            <w:bookmarkEnd w:id="10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ISO 3613-2000E</w:t>
            </w:r>
            <w:r>
              <w:rPr>
                <w:rFonts w:eastAsia="黑体;SimHei" w:cs="Arial" w:ascii="Arial" w:hAnsi="Arial"/>
                <w:sz w:val="8"/>
                <w:szCs w:val="8"/>
                <w:lang w:val="de-DE"/>
              </w:rPr>
              <w:t xml:space="preserve"> </w:t>
            </w:r>
            <w:r>
              <w:rPr>
                <w:rFonts w:eastAsia="黑体;SimHei" w:cs="Arial" w:ascii="Arial" w:hAnsi="Arial"/>
                <w:sz w:val="6"/>
                <w:szCs w:val="6"/>
                <w:lang w:val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10" w:name="__Fieldmark__54_3781306341"/>
            <w:bookmarkStart w:id="111" w:name="__Fieldmark__54_3781306341"/>
            <w:bookmarkEnd w:id="11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ISO 17353-2005</w:t>
            </w:r>
          </w:p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12" w:name="__Fieldmark__55_3781306341"/>
            <w:bookmarkStart w:id="113" w:name="__Fieldmark__55_3781306341"/>
            <w:bookmarkEnd w:id="11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ZEK01.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4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-08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14" w:name="__Fieldmark__56_3781306341"/>
            <w:bookmarkStart w:id="115" w:name="__Fieldmark__56_3781306341"/>
            <w:bookmarkEnd w:id="11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ISO 3613-20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0E</w:t>
            </w:r>
          </w:p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16" w:name="__Fieldmark__57_3781306341"/>
            <w:bookmarkStart w:id="117" w:name="__Fieldmark__57_3781306341"/>
            <w:bookmarkEnd w:id="11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CPSC-CH-C1001-0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fldChar w:fldCharType="separate"/>
            </w:r>
            <w:bookmarkStart w:id="118" w:name="__Fieldmark__58_3781306341"/>
            <w:bookmarkStart w:id="119" w:name="__Fieldmark__58_3781306341"/>
            <w:bookmarkEnd w:id="119"/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fldChar w:fldCharType="end"/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  <w:lang w:val="de-DE"/>
              </w:rPr>
              <w:t>邻苯二甲酸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  <w:lang w:val="de-DE"/>
              </w:rPr>
              <w:t>酯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  <w:lang w:val="de-DE"/>
              </w:rPr>
              <w:t>（</w:t>
            </w:r>
            <w:r>
              <w:rPr>
                <w:rFonts w:eastAsia="黑体;SimHei" w:cs="Arial" w:ascii="Arial" w:hAnsi="Arial"/>
                <w:b/>
                <w:sz w:val="20"/>
                <w:szCs w:val="20"/>
                <w:lang w:val="de-DE"/>
              </w:rPr>
              <w:t>Phthalates Conten</w:t>
            </w:r>
            <w:r>
              <w:rPr>
                <w:rFonts w:eastAsia="黑体;SimHei" w:cs="Arial" w:ascii="Arial" w:hAnsi="Arial"/>
                <w:b/>
                <w:sz w:val="20"/>
                <w:szCs w:val="20"/>
                <w:lang w:val="de-DE"/>
              </w:rPr>
              <w:t>t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黑体;SimHei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20" w:name="__Fieldmark__59_3781306341"/>
            <w:bookmarkStart w:id="121" w:name="__Fieldmark__59_3781306341"/>
            <w:bookmarkEnd w:id="12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DBP </w:t>
            </w:r>
            <w:r>
              <w:rPr>
                <w:rFonts w:eastAsia="黑体;SimHei" w:cs="Arial" w:ascii="Arial" w:hAnsi="Arial"/>
                <w:sz w:val="16"/>
                <w:szCs w:val="16"/>
                <w:lang w:val="de-D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22" w:name="__Fieldmark__60_3781306341"/>
            <w:bookmarkStart w:id="123" w:name="__Fieldmark__60_3781306341"/>
            <w:bookmarkEnd w:id="12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BBP</w:t>
            </w:r>
            <w:r>
              <w:rPr>
                <w:rFonts w:eastAsia="黑体;SimHei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24" w:name="__Fieldmark__61_3781306341"/>
            <w:bookmarkStart w:id="125" w:name="__Fieldmark__61_3781306341"/>
            <w:bookmarkEnd w:id="12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DEH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26" w:name="__Fieldmark__62_3781306341"/>
            <w:bookmarkStart w:id="127" w:name="__Fieldmark__62_3781306341"/>
            <w:bookmarkEnd w:id="12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DIB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黑体;SimHei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28" w:name="__Fieldmark__63_3781306341"/>
            <w:bookmarkStart w:id="129" w:name="__Fieldmark__63_3781306341"/>
            <w:bookmarkEnd w:id="12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DNO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30" w:name="__Fieldmark__64_3781306341"/>
            <w:bookmarkStart w:id="131" w:name="__Fieldmark__64_3781306341"/>
            <w:bookmarkEnd w:id="13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 xml:space="preserve">DIN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32" w:name="__Fieldmark__65_3781306341"/>
            <w:bookmarkStart w:id="133" w:name="__Fieldmark__65_3781306341"/>
            <w:bookmarkEnd w:id="13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DID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34" w:name="__Fieldmark__66_3781306341"/>
            <w:bookmarkStart w:id="135" w:name="__Fieldmark__66_3781306341"/>
            <w:bookmarkEnd w:id="13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其它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Other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)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：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pl-PL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   </w:t>
            </w:r>
            <w:r>
              <w:rPr>
                <w:rFonts w:ascii="宋体;SimSun" w:hAnsi="宋体;SimSun" w:cs="Arial" w:eastAsia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     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36" w:name="__Fieldmark__67_3781306341"/>
            <w:bookmarkStart w:id="137" w:name="__Fieldmark__67_3781306341"/>
            <w:bookmarkEnd w:id="13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CPSC-CH-C1001-0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85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fldChar w:fldCharType="separate"/>
            </w:r>
            <w:bookmarkStart w:id="138" w:name="__Fieldmark__68_3781306341"/>
            <w:bookmarkStart w:id="139" w:name="__Fieldmark__68_3781306341"/>
            <w:bookmarkEnd w:id="139"/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fldChar w:fldCharType="end"/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  <w:lang w:val="de-DE"/>
              </w:rPr>
              <w:t>包装指令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  <w:lang w:val="de-DE"/>
              </w:rPr>
              <w:t>（</w:t>
            </w:r>
            <w:r>
              <w:rPr>
                <w:rFonts w:eastAsia="黑体;SimHei" w:cs="Arial" w:ascii="Arial" w:hAnsi="Arial"/>
                <w:b/>
                <w:sz w:val="20"/>
                <w:szCs w:val="20"/>
                <w:lang w:val="de-DE"/>
              </w:rPr>
              <w:t>Packaging Materials Directive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  <w:lang w:val="de-DE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20"/>
                <w:szCs w:val="20"/>
                <w:lang w:val="de-DE"/>
              </w:rPr>
              <w:t>[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铅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Pb)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、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镉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Cd)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、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汞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Hg)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、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六价铬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exavalent-ChromiumCr(VI)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  <w:r>
              <w:rPr>
                <w:rFonts w:eastAsia="黑体;SimHei" w:cs="Arial" w:ascii="Arial" w:hAnsi="Arial"/>
                <w:b/>
                <w:sz w:val="20"/>
                <w:szCs w:val="20"/>
                <w:lang w:val="de-DE"/>
              </w:rPr>
              <w:t>]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40" w:name="__Fieldmark__69_3781306341"/>
            <w:bookmarkStart w:id="141" w:name="__Fieldmark__69_3781306341"/>
            <w:bookmarkEnd w:id="14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94/62/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fldChar w:fldCharType="separate"/>
            </w:r>
            <w:bookmarkStart w:id="142" w:name="__Fieldmark__70_3781306341"/>
            <w:bookmarkStart w:id="143" w:name="__Fieldmark__70_3781306341"/>
            <w:bookmarkEnd w:id="143"/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lang w:val="de-DE"/>
              </w:rPr>
              <w:fldChar w:fldCharType="end"/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  <w:lang w:val="de-DE"/>
              </w:rPr>
              <w:t>其它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  <w:lang w:val="de-DE"/>
              </w:rPr>
              <w:t>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  <w:lang w:val="de-DE"/>
              </w:rPr>
              <w:t>Other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  <w:lang w:val="de-DE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  <w:sz w:val="16"/>
                <w:szCs w:val="16"/>
                <w:u w:val="single"/>
                <w:shd w:fill="E5E5E5" w:val="clear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u w:val="single"/>
                <w:shd w:fill="E5E5E5" w:val="clear"/>
                <w:lang w:val="pl-PL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u w:val="single"/>
                <w:shd w:fill="E5E5E5" w:val="clear"/>
                <w:lang w:val="pl-PL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  <w:sz w:val="20"/>
                <w:szCs w:val="20"/>
                <w:u w:val="single"/>
                <w:shd w:fill="E5E5E5" w:val="clear"/>
                <w:lang w:val="de-DE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u w:val="single"/>
                <w:shd w:fill="E5E5E5" w:val="clear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  <w:sz w:val="20"/>
                <w:szCs w:val="20"/>
                <w:lang w:val="de-DE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val="de-DE"/>
              </w:rPr>
            </w:r>
          </w:p>
        </w:tc>
      </w:tr>
      <w:tr>
        <w:trPr>
          <w:trHeight w:val="701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 w:val="20"/>
                <w:szCs w:val="20"/>
                <w:lang w:val="de-DE"/>
              </w:rPr>
              <w:t>如果您的报告还需要注明其它事项，请说明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f you need to indicate other item in report ,please specif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u w:val="single"/>
                <w:shd w:fill="E5E5E5" w:val="clear"/>
                <w:lang w:val="pl-PL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u w:val="single"/>
                <w:shd w:fill="E5E5E5" w:val="clear"/>
                <w:lang w:val="de-DE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b/>
                <w:kern w:val="0"/>
                <w:sz w:val="20"/>
                <w:szCs w:val="20"/>
              </w:rPr>
              <w:t>服务</w:t>
            </w:r>
            <w:r>
              <w:rPr>
                <w:rFonts w:ascii="宋体;SimSun" w:hAnsi="宋体;SimSun" w:cs="Arial" w:eastAsia="宋体;SimSun"/>
                <w:b/>
                <w:kern w:val="0"/>
                <w:sz w:val="20"/>
                <w:szCs w:val="20"/>
              </w:rPr>
              <w:t>类型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ervic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Typ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separate"/>
            </w:r>
            <w:bookmarkStart w:id="144" w:name="__Fieldmark__71_3781306341"/>
            <w:bookmarkStart w:id="145" w:name="__Fieldmark__71_3781306341"/>
            <w:bookmarkEnd w:id="145"/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普通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  <w:color w:val="000000"/>
              </w:rPr>
              <w:fldChar w:fldCharType="separate"/>
            </w:r>
            <w:bookmarkStart w:id="146" w:name="__Fieldmark__72_3781306341"/>
            <w:bookmarkStart w:id="147" w:name="__Fieldmark__72_3781306341"/>
            <w:bookmarkEnd w:id="147"/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急件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xpr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增收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服务费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50% Fee Increase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eastAsia="宋体;SimSu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48" w:name="__Fieldmark__73_3781306341"/>
            <w:bookmarkStart w:id="149" w:name="__Fieldmark__73_3781306341"/>
            <w:bookmarkEnd w:id="149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特急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mergency 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增收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服务费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00%Fe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ncrease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atLeast" w:line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b/>
                <w:color w:val="000000"/>
                <w:sz w:val="20"/>
                <w:szCs w:val="20"/>
              </w:rPr>
              <w:t>报告服务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atLeast" w:line="0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Report Service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50" w:name="__Fieldmark__74_3781306341"/>
            <w:bookmarkStart w:id="151" w:name="__Fieldmark__74_3781306341"/>
            <w:bookmarkEnd w:id="151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中文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简报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hines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Brief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52" w:name="__Fieldmark__75_3781306341"/>
            <w:bookmarkStart w:id="153" w:name="__Fieldmark__75_3781306341"/>
            <w:bookmarkEnd w:id="153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中文报告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hinese Repor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separate"/>
            </w:r>
            <w:bookmarkStart w:id="154" w:name="__Fieldmark__76_3781306341"/>
            <w:bookmarkStart w:id="155" w:name="__Fieldmark__76_3781306341"/>
            <w:bookmarkEnd w:id="155"/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英文报告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nglish Report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增收￥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￥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00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ncrease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送样方式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end Sample M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nne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separate"/>
            </w:r>
            <w:bookmarkStart w:id="156" w:name="__Fieldmark__77_3781306341"/>
            <w:bookmarkStart w:id="157" w:name="__Fieldmark__77_3781306341"/>
            <w:bookmarkEnd w:id="157"/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快递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xpres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Arial"/>
                <w:color w:val="31313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58" w:name="__Fieldmark__78_3781306341"/>
            <w:bookmarkStart w:id="159" w:name="__Fieldmark__78_3781306341"/>
            <w:bookmarkEnd w:id="159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自送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kern w:val="2"/>
                <w:sz w:val="20"/>
                <w:szCs w:val="20"/>
              </w:rPr>
              <w:t xml:space="preserve">Delivered </w:t>
            </w:r>
            <w:r>
              <w:rPr>
                <w:rFonts w:eastAsia="黑体;SimHei" w:cs="Arial" w:ascii="Arial" w:hAnsi="Arial"/>
                <w:kern w:val="2"/>
                <w:sz w:val="20"/>
                <w:szCs w:val="20"/>
              </w:rPr>
              <w:t>B</w:t>
            </w:r>
            <w:r>
              <w:rPr>
                <w:rFonts w:eastAsia="黑体;SimHei" w:cs="Arial" w:ascii="Arial" w:hAnsi="Arial"/>
                <w:kern w:val="2"/>
                <w:sz w:val="20"/>
                <w:szCs w:val="20"/>
              </w:rPr>
              <w:t xml:space="preserve">y </w:t>
            </w:r>
            <w:r>
              <w:rPr>
                <w:rFonts w:eastAsia="黑体;SimHei" w:cs="Arial" w:ascii="Arial" w:hAnsi="Arial"/>
                <w:kern w:val="2"/>
                <w:sz w:val="20"/>
                <w:szCs w:val="20"/>
              </w:rPr>
              <w:t>Y</w:t>
            </w:r>
            <w:r>
              <w:rPr>
                <w:rFonts w:eastAsia="黑体;SimHei" w:cs="Arial" w:ascii="Arial" w:hAnsi="Arial"/>
                <w:kern w:val="2"/>
                <w:sz w:val="20"/>
                <w:szCs w:val="20"/>
              </w:rPr>
              <w:t>ourself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separate"/>
            </w:r>
            <w:bookmarkStart w:id="160" w:name="__Fieldmark__79_3781306341"/>
            <w:bookmarkStart w:id="161" w:name="__Fieldmark__79_3781306341"/>
            <w:bookmarkEnd w:id="161"/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其它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her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  <w:lang w:val="de-DE"/>
              </w:rPr>
              <w:t>：</w:t>
            </w:r>
            <w:r>
              <w:rPr>
                <w:rFonts w:ascii="宋体;SimSun" w:hAnsi="宋体;SimSun" w:cs="Arial" w:eastAsia="宋体;SimSun"/>
                <w:sz w:val="20"/>
                <w:szCs w:val="20"/>
                <w:u w:val="single"/>
                <w:shd w:fill="D8D8D8" w:val="clear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0"/>
                <w:szCs w:val="20"/>
                <w:u w:val="single"/>
                <w:shd w:fill="D8D8D8" w:val="clear"/>
              </w:rPr>
              <w:t xml:space="preserve">       </w:t>
            </w:r>
          </w:p>
        </w:tc>
      </w:tr>
      <w:tr>
        <w:trPr>
          <w:trHeight w:val="50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取报告方式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ceiv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Report M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nne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separate"/>
            </w:r>
            <w:bookmarkStart w:id="162" w:name="__Fieldmark__80_3781306341"/>
            <w:bookmarkStart w:id="163" w:name="__Fieldmark__80_3781306341"/>
            <w:bookmarkEnd w:id="163"/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自取</w:t>
            </w:r>
            <w:r>
              <w:rPr>
                <w:rFonts w:eastAsia="宋体;SimSun" w:cs="Arial" w:ascii="宋体;SimSun" w:hAnsi="宋体;SimSun"/>
                <w:sz w:val="16"/>
                <w:szCs w:val="16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elf Pick-up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separate"/>
            </w:r>
            <w:bookmarkStart w:id="164" w:name="__Fieldmark__81_3781306341"/>
            <w:bookmarkStart w:id="165" w:name="__Fieldmark__81_3781306341"/>
            <w:bookmarkEnd w:id="165"/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快递到付</w:t>
            </w:r>
            <w:r>
              <w:rPr>
                <w:rFonts w:eastAsia="宋体;SimSun" w:cs="Arial" w:ascii="宋体;SimSun" w:hAnsi="宋体;SimSun"/>
                <w:sz w:val="16"/>
                <w:szCs w:val="16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xpress Deliver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separate"/>
            </w:r>
            <w:bookmarkStart w:id="166" w:name="__Fieldmark__82_3781306341"/>
            <w:bookmarkStart w:id="167" w:name="__Fieldmark__82_3781306341"/>
            <w:bookmarkEnd w:id="167"/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电子邮件传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mail</w:t>
            </w:r>
            <w:r>
              <w:rPr>
                <w:rFonts w:eastAsia="宋体;SimSun" w:cs="Arial" w:ascii="宋体;SimSun" w:hAnsi="宋体;SimSun"/>
                <w:sz w:val="20"/>
                <w:szCs w:val="20"/>
                <w:u w:val="single"/>
                <w:shd w:fill="D8D8D8" w:val="clear"/>
              </w:rPr>
              <w:t xml:space="preserve">                 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ascii="宋体;SimSun" w:hAnsi="宋体;SimSun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样品处理方式</w:t>
            </w:r>
            <w:r>
              <w:rPr>
                <w:rFonts w:eastAsia="宋体;SimSun" w:cs="Arial" w:ascii="宋体;SimSun" w:hAnsi="宋体;SimSun"/>
                <w:sz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ascii="宋体;SimSun" w:hAnsi="宋体;SimSun" w:eastAsia="宋体;SimSun" w:cs="Arial"/>
                <w:sz w:val="8"/>
                <w:szCs w:val="8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ampl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ndlin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M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nner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separate"/>
            </w:r>
            <w:bookmarkStart w:id="168" w:name="__Fieldmark__83_3781306341"/>
            <w:bookmarkStart w:id="169" w:name="__Fieldmark__83_3781306341"/>
            <w:bookmarkEnd w:id="169"/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退回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保留二周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eastAsia="宋体;SimSun" w:cs="Arial" w:ascii="宋体;SimSun" w:hAnsi="宋体;SimSun"/>
                <w:sz w:val="18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Retur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Keep Two Weeks)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sz w:val="1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separate"/>
            </w:r>
            <w:bookmarkStart w:id="170" w:name="__Fieldmark__84_3781306341"/>
            <w:bookmarkStart w:id="171" w:name="__Fieldmark__84_3781306341"/>
            <w:bookmarkEnd w:id="171"/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实验室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自行处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理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保留二周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Lab To Handl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Keep Two Weeks)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18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检测费用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est Charge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含税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Includes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x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Arial" w:eastAsia="宋体;SimSun"/>
                <w:sz w:val="20"/>
                <w:szCs w:val="20"/>
                <w:u w:val="single"/>
                <w:shd w:fill="D8D8D8" w:val="clear"/>
              </w:rPr>
              <w:t xml:space="preserve">                       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人民币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RMB)</w:t>
            </w:r>
          </w:p>
        </w:tc>
      </w:tr>
      <w:tr>
        <w:trPr>
          <w:trHeight w:val="2833" w:hRule="atLeast"/>
        </w:trPr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exact" w:line="240"/>
              <w:jc w:val="left"/>
              <w:textAlignment w:val="top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Cs/>
                <w:sz w:val="20"/>
                <w:szCs w:val="20"/>
              </w:rPr>
              <w:t>已阅知背面《台表科技（苏州）电子有限公司实验室商业条款》，知悉相关条款内容。对因违反条款规定而造成的损失和后果，愿意承担一切责任。签字确认后的测试委托单的传真件、复印件均有效。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I have read the "Taiwan Surface Mounting Technology (Suzhou) Electronics Co., Ltd. Laboratory of commercial terms" understand the relevant terms. Losses caused by the violation of the provisions, I am willing to bear all the responsibility. The fax and copy of this signed application form are effective.</w:t>
            </w:r>
          </w:p>
          <w:p>
            <w:pPr>
              <w:pStyle w:val="Normal"/>
              <w:shd w:fill="F5F5F5" w:val="clear"/>
              <w:spacing w:lineRule="exact" w:line="240"/>
              <w:jc w:val="left"/>
              <w:textAlignment w:val="top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申请人签名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盖章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Applicant Signature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               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日期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）：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  <w:shd w:fill="D8D8D8" w:val="clear"/>
              </w:rPr>
              <w:t xml:space="preserve">                                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实验室主管或授权人签字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盖章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Lab Signature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业务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Salesman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检测室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Test Room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　　　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实验室主管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Lab Manager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日期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Date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　　　　　　　　　　　　　　　　</w:t>
            </w:r>
            <w:r>
              <w:rPr>
                <w:rFonts w:ascii="宋体;SimSun" w:hAnsi="宋体;SimSun" w:cs="Arial" w:eastAsia="宋体;SimSun"/>
                <w:sz w:val="20"/>
                <w:szCs w:val="20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/>
      </w:rPr>
      <w:t>地址：江苏省苏州市吴江经济开发区甘泉东路</w:t>
    </w:r>
    <w:r>
      <w:rPr>
        <w:rFonts w:eastAsia="宋体;SimSun"/>
      </w:rPr>
      <w:t>8</w:t>
    </w:r>
    <w:r>
      <w:rPr>
        <w:rFonts w:eastAsia="宋体;SimSun"/>
      </w:rPr>
      <w:t>88</w:t>
    </w:r>
    <w:r>
      <w:rPr>
        <w:rFonts w:eastAsia="宋体;SimSun"/>
      </w:rPr>
      <w:t>号台表科技</w:t>
    </w:r>
    <w:r>
      <w:rPr>
        <w:rFonts w:eastAsia="宋体;SimSun"/>
      </w:rPr>
      <w:t>(</w:t>
    </w:r>
    <w:r>
      <w:rPr>
        <w:rFonts w:eastAsia="宋体;SimSun"/>
      </w:rPr>
      <w:t>苏州</w:t>
    </w:r>
    <w:r>
      <w:rPr>
        <w:rFonts w:eastAsia="宋体;SimSun"/>
      </w:rPr>
      <w:t>)</w:t>
    </w:r>
    <w:r>
      <w:rPr>
        <w:rFonts w:eastAsia="宋体;SimSun"/>
      </w:rPr>
      <w:t>电子有限公司实验室</w:t>
    </w:r>
    <w:r>
      <w:rPr>
        <w:rFonts w:eastAsia="Times New Roman"/>
      </w:rPr>
      <w:t xml:space="preserve">         </w:t>
    </w:r>
    <w:r>
      <w:rPr>
        <w:rFonts w:eastAsia="宋体;SimSun"/>
      </w:rPr>
      <w:t>邮编：</w:t>
    </w:r>
    <w:r>
      <w:rPr>
        <w:rFonts w:eastAsia="宋体;SimSun"/>
      </w:rPr>
      <w:t>215200</w:t>
    </w:r>
  </w:p>
  <w:p>
    <w:pPr>
      <w:pStyle w:val="Footer"/>
      <w:rPr/>
    </w:pPr>
    <w:r>
      <w:rPr/>
      <w:t>联系电话：</w:t>
    </w:r>
    <w:r>
      <w:rPr/>
      <w:t>0512-</w:t>
    </w:r>
    <w:r>
      <w:rPr/>
      <w:t>63401633</w:t>
    </w:r>
    <w:r>
      <w:rPr/>
      <w:t>-</w:t>
    </w:r>
    <w:r>
      <w:rPr/>
      <w:t xml:space="preserve">8096 </w:t>
    </w:r>
    <w:r>
      <w:rPr>
        <w:rFonts w:eastAsia="宋体;SimSun"/>
      </w:rPr>
      <w:t xml:space="preserve"> </w:t>
    </w:r>
    <w:r>
      <w:rPr/>
      <w:t>传真号码：</w:t>
    </w:r>
    <w:r>
      <w:rPr/>
      <w:t>0512-</w:t>
    </w:r>
    <w:r>
      <w:rPr/>
      <w:t>63913905</w:t>
    </w:r>
    <w:r>
      <w:rPr>
        <w:rFonts w:cs="Arial" w:ascii="Arial" w:hAnsi="Arial"/>
      </w:rPr>
      <w:t xml:space="preserve">  </w:t>
    </w:r>
    <w:r>
      <w:rPr>
        <w:rFonts w:ascii="Arial" w:hAnsi="Arial" w:cs="宋体;SimSun"/>
      </w:rPr>
      <w:t>表单编号﹕</w:t>
    </w:r>
    <w:r>
      <w:rPr>
        <w:rFonts w:cs="Arial" w:ascii="Arial" w:hAnsi="Arial"/>
      </w:rPr>
      <w:t>TSMT(4)-4.4-1-</w:t>
    </w:r>
    <w:r>
      <w:rPr>
        <w:rFonts w:eastAsia="宋体;SimSun" w:cs="Arial" w:ascii="Arial" w:hAnsi="Arial"/>
      </w:rPr>
      <w:t>6</w:t>
    </w:r>
    <w:r>
      <w:rPr>
        <w:rFonts w:cs="Arial" w:ascii="Arial" w:hAnsi="Arial"/>
      </w:rPr>
      <w:t xml:space="preserve">-2011 </w:t>
    </w:r>
    <w:r>
      <w:rPr>
        <w:rFonts w:cs="Arial" w:ascii="Arial" w:hAnsi="Arial"/>
      </w:rPr>
      <w:t xml:space="preserve">  </w:t>
    </w:r>
    <w:r>
      <w:rPr>
        <w:rFonts w:cs="Arial" w:ascii="Arial" w:hAnsi="Arial"/>
        <w:sz w:val="24"/>
        <w:szCs w:val="24"/>
      </w:rPr>
      <w:t xml:space="preserve"> </w:t>
    </w:r>
    <w:r>
      <w:rPr>
        <w:rFonts w:ascii="Arial" w:hAnsi="Arial" w:cs="宋体;SimSun"/>
      </w:rPr>
      <w:t>版本﹕</w:t>
    </w:r>
    <w:r>
      <w:rPr>
        <w:rFonts w:eastAsia="宋体;SimSun" w:cs="Arial" w:ascii="Arial" w:hAnsi="Arial"/>
      </w:rPr>
      <w:t>B</w:t>
    </w:r>
    <w:r>
      <w:rPr>
        <w:rFonts w:cs="Arial" w:ascii="Arial" w:hAnsi="Arial"/>
      </w:rPr>
      <w:t>/0</w:t>
    </w:r>
    <w:r>
      <w:rPr>
        <w:rFonts w:eastAsia="宋体;SimSun" w:cs="Arial" w:ascii="Arial" w:hAnsi="Arial"/>
      </w:rPr>
      <w:t xml:space="preserve">3      </w:t>
    </w:r>
    <w:r>
      <w:rPr>
        <w:rFonts w:eastAsia="宋体;SimSun" w:cs="Arial" w:ascii="Arial" w:hAnsi="Arial"/>
        <w:b/>
      </w:rPr>
      <w:fldChar w:fldCharType="begin"/>
    </w:r>
    <w:r>
      <w:rPr>
        <w:b/>
        <w:rFonts w:ascii="Arial" w:hAnsi="Arial" w:cs="Arial" w:eastAsia="宋体;SimSun"/>
      </w:rPr>
      <w:instrText xml:space="preserve"> PAGE \* ARABIC </w:instrText>
    </w:r>
    <w:r>
      <w:rPr>
        <w:b/>
        <w:rFonts w:ascii="Arial" w:hAnsi="Arial" w:cs="Arial" w:eastAsia="宋体;SimSun"/>
      </w:rPr>
      <w:fldChar w:fldCharType="separate"/>
    </w:r>
    <w:r>
      <w:rPr>
        <w:b/>
        <w:rFonts w:ascii="Arial" w:hAnsi="Arial" w:cs="Arial" w:eastAsia="宋体;SimSun"/>
      </w:rPr>
      <w:t>3</w:t>
    </w:r>
    <w:r>
      <w:rPr>
        <w:b/>
        <w:rFonts w:ascii="Arial" w:hAnsi="Arial" w:cs="Arial" w:eastAsia="宋体;SimSun"/>
      </w:rPr>
      <w:fldChar w:fldCharType="end"/>
    </w:r>
    <w:r>
      <w:rPr>
        <w:rFonts w:eastAsia="宋体;SimSun" w:cs="Arial" w:ascii="Arial" w:hAnsi="Arial"/>
        <w:lang w:val="zh-CN"/>
      </w:rPr>
      <w:t xml:space="preserve"> / </w:t>
    </w:r>
    <w:r>
      <w:rPr>
        <w:rFonts w:eastAsia="宋体;SimSun" w:cs="Arial" w:ascii="Arial" w:hAnsi="Arial"/>
        <w:b/>
      </w:rPr>
      <w:fldChar w:fldCharType="begin"/>
    </w:r>
    <w:r>
      <w:rPr>
        <w:b/>
        <w:rFonts w:ascii="Arial" w:hAnsi="Arial" w:cs="Arial" w:eastAsia="宋体;SimSun"/>
      </w:rPr>
      <w:instrText xml:space="preserve"> NUMPAGES \* ARABIC </w:instrText>
    </w:r>
    <w:r>
      <w:rPr>
        <w:b/>
        <w:rFonts w:ascii="Arial" w:hAnsi="Arial" w:cs="Arial" w:eastAsia="宋体;SimSun"/>
      </w:rPr>
      <w:fldChar w:fldCharType="separate"/>
    </w:r>
    <w:r>
      <w:rPr>
        <w:b/>
        <w:rFonts w:ascii="Arial" w:hAnsi="Arial" w:cs="Arial" w:eastAsia="宋体;SimSun"/>
      </w:rPr>
      <w:t>3</w:t>
    </w:r>
    <w:r>
      <w:rPr>
        <w:b/>
        <w:rFonts w:ascii="Arial" w:hAnsi="Arial" w:cs="Arial" w:eastAsia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28930</wp:posOffset>
          </wp:positionV>
          <wp:extent cx="102870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 w:eastAsia="宋体;SimSun"/>
        <w:b/>
        <w:bCs/>
        <w:sz w:val="28"/>
        <w:szCs w:val="28"/>
        <w:lang w:val="en-US" w:eastAsia="en-US" w:bidi="en-US"/>
      </w:rPr>
      <w:t>化学分析测试委托单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 w:bidi="en-US"/>
      </w:rPr>
    </w:pPr>
    <w:r>
      <w:rPr>
        <w:rFonts w:eastAsia="黑体;SimHei" w:cs="Arial" w:ascii="Arial" w:hAnsi="Arial"/>
        <w:b/>
        <w:sz w:val="28"/>
        <w:szCs w:val="28"/>
        <w:lang w:val="en-US" w:eastAsia="en-US" w:bidi="en-US"/>
      </w:rPr>
      <w:t>CHEMICAL ANALYSIS APPLICATION FORM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 w:bidi="en-US"/>
      </w:rPr>
    </w:pPr>
    <w:r>
      <w:rPr>
        <w:rFonts w:cs="Arial" w:ascii="Arial" w:hAnsi="Arial"/>
        <w:b/>
        <w:sz w:val="28"/>
        <w:szCs w:val="28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2" w:firstLine="1217"/>
      <w:outlineLvl w:val="0"/>
    </w:pPr>
    <w:rPr>
      <w:b/>
      <w:bCs/>
      <w:i/>
      <w:iCs/>
      <w:sz w:val="32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eastAsia="KaiTi_GB2312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MingLiU;細明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MingLiU;細明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0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gnesxia">
    <w:name w:val="agnes-xia"/>
    <w:qFormat/>
    <w:rPr>
      <w:color w:val="000080"/>
    </w:rPr>
  </w:style>
  <w:style w:type="character" w:styleId="Highlight1">
    <w:name w:val="highlight1"/>
    <w:qFormat/>
    <w:rPr>
      <w:shd w:fill="FFFF00" w:val="clear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widowControl/>
      <w:spacing w:lineRule="atLeast" w:line="240" w:before="0" w:after="80"/>
      <w:ind w:right="0" w:hanging="0"/>
      <w:jc w:val="center"/>
    </w:pPr>
    <w:rPr>
      <w:rFonts w:ascii="Garamond" w:hAnsi="Garamond" w:eastAsia="宋体;SimSun" w:cs="Garamond"/>
      <w:caps/>
      <w:spacing w:val="75"/>
      <w:kern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1">
    <w:name w:val="文本块"/>
    <w:basedOn w:val="Normal"/>
    <w:qFormat/>
    <w:pPr>
      <w:snapToGrid w:val="false"/>
      <w:spacing w:lineRule="exact" w:line="360"/>
      <w:ind w:left="899" w:right="372" w:hanging="0"/>
    </w:pPr>
    <w:rPr/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3:00Z</dcterms:created>
  <dc:creator>user</dc:creator>
  <dc:description/>
  <cp:keywords/>
  <dc:language>en-US</dc:language>
  <cp:lastModifiedBy>张玉 Y.Zhang/SZ/TSMT</cp:lastModifiedBy>
  <cp:lastPrinted>2013-01-30T11:56:00Z</cp:lastPrinted>
  <dcterms:modified xsi:type="dcterms:W3CDTF">2015-12-24T05:57:00Z</dcterms:modified>
  <cp:revision>32</cp:revision>
  <dc:subject/>
  <dc:title>委托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