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1" w:hanging="360"/>
        <w:rPr>
          <w:rFonts w:ascii="Arial" w:hAnsi="Arial" w:eastAsia="宋体;SimSun" w:cs="Arial"/>
          <w:sz w:val="20"/>
          <w:szCs w:val="20"/>
        </w:rPr>
      </w:pPr>
      <w:r>
        <w:rPr>
          <w:rFonts w:eastAsia="宋体;SimSun"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-567" w:hanging="0"/>
        <w:rPr>
          <w:rFonts w:ascii="Arial" w:hAnsi="Arial" w:eastAsia="宋体;SimSun" w:cs="Arial"/>
          <w:sz w:val="20"/>
          <w:szCs w:val="20"/>
        </w:rPr>
      </w:pPr>
      <w:r>
        <w:rPr>
          <w:rFonts w:ascii="Arial" w:hAnsi="Arial" w:cs="Arial" w:eastAsia="宋体;SimSun"/>
          <w:sz w:val="20"/>
          <w:szCs w:val="20"/>
        </w:rPr>
        <w:t>注：带</w:t>
      </w:r>
      <w:r>
        <w:rPr>
          <w:rFonts w:ascii="宋体;SimSun" w:hAnsi="宋体;SimSun" w:cs="Arial" w:eastAsia="宋体;SimSun"/>
          <w:sz w:val="20"/>
          <w:szCs w:val="20"/>
        </w:rPr>
        <w:t>★</w:t>
      </w:r>
      <w:r>
        <w:rPr>
          <w:rFonts w:ascii="Arial" w:hAnsi="Arial" w:cs="Arial" w:eastAsia="宋体;SimSun"/>
          <w:sz w:val="20"/>
          <w:szCs w:val="20"/>
        </w:rPr>
        <w:t>的栏目客户为必须填写的项目</w:t>
      </w:r>
    </w:p>
    <w:p>
      <w:pPr>
        <w:pStyle w:val="Normal"/>
        <w:spacing w:lineRule="exact" w:line="320"/>
        <w:ind w:left="-567" w:right="-424" w:hanging="0"/>
        <w:rPr>
          <w:rFonts w:ascii="Arial" w:hAnsi="Arial" w:eastAsia="宋体;SimSun" w:cs="Arial"/>
          <w:sz w:val="20"/>
          <w:szCs w:val="20"/>
        </w:rPr>
      </w:pPr>
      <w:r>
        <w:rPr>
          <w:rFonts w:eastAsia="宋体;SimSun" w:cs="Arial" w:ascii="Arial" w:hAnsi="Arial"/>
          <w:sz w:val="20"/>
          <w:szCs w:val="20"/>
        </w:rPr>
        <w:t xml:space="preserve">(The Items With ★ Must Be Completed By Customer)         </w:t>
      </w:r>
      <w:r>
        <w:rPr>
          <w:rFonts w:ascii="Arial" w:hAnsi="Arial" w:cs="Arial" w:eastAsia="宋体;SimSun"/>
          <w:sz w:val="20"/>
          <w:szCs w:val="20"/>
        </w:rPr>
        <w:t>委托单编号</w:t>
      </w:r>
      <w:r>
        <w:rPr>
          <w:rFonts w:eastAsia="宋体;SimSun" w:cs="Arial" w:ascii="Arial" w:hAnsi="Arial"/>
          <w:sz w:val="20"/>
          <w:szCs w:val="20"/>
        </w:rPr>
        <w:t>(Application Form No.)</w:t>
      </w:r>
      <w:r>
        <w:rPr>
          <w:rFonts w:ascii="Arial" w:hAnsi="Arial" w:cs="Arial" w:eastAsia="宋体;SimSun"/>
          <w:sz w:val="20"/>
          <w:szCs w:val="20"/>
        </w:rPr>
        <w:t>：</w:t>
      </w:r>
      <w:r>
        <w:rPr>
          <w:rFonts w:ascii="Arial" w:hAnsi="Arial" w:cs="Arial" w:eastAsia="宋体;SimSun"/>
          <w:sz w:val="20"/>
          <w:szCs w:val="20"/>
          <w:u w:val="single"/>
          <w:shd w:fill="D8D8D8" w:val="clear"/>
        </w:rPr>
        <w:t xml:space="preserve">                  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846"/>
        <w:gridCol w:w="720"/>
        <w:gridCol w:w="408"/>
        <w:gridCol w:w="852"/>
        <w:gridCol w:w="98"/>
        <w:gridCol w:w="467"/>
        <w:gridCol w:w="29"/>
        <w:gridCol w:w="1388"/>
        <w:gridCol w:w="856"/>
        <w:gridCol w:w="221"/>
        <w:gridCol w:w="2347"/>
      </w:tblGrid>
      <w:tr>
        <w:trPr>
          <w:trHeight w:val="407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spacing w:lineRule="atLeast" w:line="0"/>
              <w:jc w:val="center"/>
              <w:rPr>
                <w:rFonts w:ascii="Arial" w:hAnsi="Arial" w:eastAsia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ascii="Arial" w:hAnsi="Arial" w:cs="Arial" w:eastAsia="宋体;SimSun"/>
                <w:b/>
                <w:color w:val="000000"/>
                <w:sz w:val="20"/>
                <w:szCs w:val="20"/>
              </w:rPr>
              <w:t>申请商</w:t>
            </w:r>
          </w:p>
          <w:p>
            <w:pPr>
              <w:pStyle w:val="Normal"/>
              <w:tabs>
                <w:tab w:val="clear" w:pos="420"/>
                <w:tab w:val="left" w:pos="632" w:leader="none"/>
              </w:tabs>
              <w:spacing w:lineRule="atLeast" w:line="0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color w:val="000000"/>
                <w:sz w:val="20"/>
                <w:szCs w:val="20"/>
              </w:rPr>
              <w:t>(Applicant)</w:t>
            </w:r>
          </w:p>
        </w:tc>
        <w:tc>
          <w:tcPr>
            <w:tcW w:w="9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spacing w:lineRule="atLeast" w:line="0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公司名称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(Company Name)</w:t>
            </w: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u w:val="single"/>
                <w:shd w:fill="D8D8D8" w:val="clear"/>
              </w:rPr>
              <w:t xml:space="preserve">                                     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08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公司地址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(Address)</w:t>
            </w: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u w:val="single"/>
                <w:shd w:fill="D8D8D8" w:val="clear"/>
              </w:rPr>
              <w:t xml:space="preserve">                                            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07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联系人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(Contact Person)</w:t>
            </w: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u w:val="single"/>
                <w:shd w:fill="D8D8D8" w:val="clear"/>
              </w:rPr>
              <w:t xml:space="preserve">                                        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84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2817" w:leader="none"/>
              </w:tabs>
              <w:spacing w:lineRule="atLeast" w:line="0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联系电话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(Tel)</w:t>
            </w: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u w:val="single"/>
                <w:shd w:fill="D8D8D8" w:val="clear"/>
              </w:rPr>
              <w:t xml:space="preserve">             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  <w:tab w:val="left" w:pos="1332" w:leader="none"/>
                <w:tab w:val="left" w:pos="2817" w:leader="none"/>
              </w:tabs>
              <w:spacing w:lineRule="atLeast" w:line="0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传真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(Fax)</w:t>
            </w: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u w:val="single"/>
                <w:shd w:fill="D8D8D8" w:val="clear"/>
              </w:rPr>
              <w:t xml:space="preserve">              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  <w:tab w:val="left" w:pos="1332" w:leader="none"/>
                <w:tab w:val="left" w:pos="2817" w:leader="none"/>
              </w:tabs>
              <w:spacing w:lineRule="atLeast" w:line="0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邮箱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(E-mail)</w:t>
            </w: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u w:val="single"/>
                <w:shd w:fill="D8D8D8" w:val="clear"/>
              </w:rPr>
              <w:t xml:space="preserve">                  </w:t>
            </w:r>
          </w:p>
        </w:tc>
      </w:tr>
      <w:tr>
        <w:trPr>
          <w:trHeight w:val="778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Arial" w:hAnsi="Arial" w:eastAsia="宋体;SimSun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sz w:val="20"/>
                <w:szCs w:val="20"/>
              </w:rPr>
              <w:t>样品信息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sz w:val="20"/>
                <w:szCs w:val="20"/>
              </w:rPr>
              <w:t>(Product Information)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样品类型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数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Sample Type And Quantity</w:t>
            </w:r>
          </w:p>
        </w:tc>
        <w:tc>
          <w:tcPr>
            <w:tcW w:w="6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7" w:leader="none"/>
                <w:tab w:val="left" w:pos="4542" w:leader="none"/>
                <w:tab w:val="left" w:pos="5652" w:leader="none"/>
                <w:tab w:val="left" w:pos="628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0" w:name="__Fieldmark__0_2043660308"/>
            <w:bookmarkStart w:id="1" w:name="__Fieldmark__0_2043660308"/>
            <w:bookmarkEnd w:id="1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  <w:lang w:val="it-IT"/>
              </w:rPr>
              <w:t>E12</w:t>
            </w:r>
            <w:r>
              <w:rPr>
                <w:rFonts w:eastAsia="宋体;SimSun" w:cs="Arial" w:ascii="Arial" w:hAnsi="Arial"/>
                <w:sz w:val="20"/>
                <w:szCs w:val="20"/>
                <w:u w:val="single"/>
                <w:shd w:fill="D8D8D8" w:val="clear"/>
                <w:lang w:val="it-IT"/>
              </w:rPr>
              <w:t xml:space="preserve">     </w:t>
            </w:r>
            <w:r>
              <w:rPr>
                <w:rFonts w:eastAsia="宋体;SimSun" w:cs="Arial" w:ascii="Arial" w:hAnsi="Arial"/>
                <w:sz w:val="20"/>
                <w:szCs w:val="20"/>
                <w:lang w:val="it-IT"/>
              </w:rPr>
              <w:t>pcs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  <w:lang w:val="it-IT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2" w:name="__Fieldmark__1_2043660308"/>
            <w:bookmarkStart w:id="3" w:name="__Fieldmark__1_2043660308"/>
            <w:bookmarkEnd w:id="3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  <w:lang w:val="it-IT"/>
              </w:rPr>
              <w:t>E26</w:t>
            </w:r>
            <w:r>
              <w:rPr>
                <w:rFonts w:eastAsia="宋体;SimSun" w:cs="Arial" w:ascii="Arial" w:hAnsi="Arial"/>
                <w:sz w:val="20"/>
                <w:szCs w:val="20"/>
                <w:u w:val="single"/>
                <w:shd w:fill="D8D8D8" w:val="clear"/>
                <w:lang w:val="it-IT"/>
              </w:rPr>
              <w:t xml:space="preserve">     </w:t>
            </w:r>
            <w:r>
              <w:rPr>
                <w:rFonts w:eastAsia="宋体;SimSun" w:cs="Arial" w:ascii="Arial" w:hAnsi="Arial"/>
                <w:sz w:val="20"/>
                <w:szCs w:val="20"/>
                <w:lang w:val="it-IT"/>
              </w:rPr>
              <w:t>pcs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  <w:lang w:val="it-IT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4" w:name="__Fieldmark__2_2043660308"/>
            <w:bookmarkStart w:id="5" w:name="__Fieldmark__2_2043660308"/>
            <w:bookmarkEnd w:id="5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  <w:lang w:val="it-IT"/>
              </w:rPr>
              <w:t>GU24</w:t>
            </w:r>
            <w:r>
              <w:rPr>
                <w:rFonts w:eastAsia="宋体;SimSun" w:cs="Arial" w:ascii="Arial" w:hAnsi="Arial"/>
                <w:sz w:val="20"/>
                <w:szCs w:val="20"/>
                <w:u w:val="single"/>
                <w:shd w:fill="D8D8D8" w:val="clear"/>
                <w:lang w:val="it-IT"/>
              </w:rPr>
              <w:t xml:space="preserve">     </w:t>
            </w:r>
            <w:r>
              <w:rPr>
                <w:rFonts w:eastAsia="宋体;SimSun" w:cs="Arial" w:ascii="Arial" w:hAnsi="Arial"/>
                <w:sz w:val="20"/>
                <w:szCs w:val="20"/>
                <w:lang w:val="it-IT"/>
              </w:rPr>
              <w:t>pcs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  <w:lang w:val="it-IT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4107" w:leader="none"/>
                <w:tab w:val="left" w:pos="4542" w:leader="none"/>
                <w:tab w:val="left" w:pos="5652" w:leader="none"/>
                <w:tab w:val="left" w:pos="6282" w:leader="none"/>
              </w:tabs>
              <w:rPr>
                <w:rFonts w:ascii="Arial" w:hAnsi="Arial" w:eastAsia="宋体;SimSun" w:cs="Arial"/>
                <w:color w:val="000000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6" w:name="__Fieldmark__3_2043660308"/>
            <w:bookmarkStart w:id="7" w:name="__Fieldmark__3_2043660308"/>
            <w:bookmarkEnd w:id="7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  <w:lang w:val="it-IT"/>
              </w:rPr>
              <w:t>E39</w:t>
            </w:r>
            <w:r>
              <w:rPr>
                <w:rFonts w:eastAsia="宋体;SimSun" w:cs="Arial" w:ascii="Arial" w:hAnsi="Arial"/>
                <w:sz w:val="20"/>
                <w:szCs w:val="20"/>
                <w:u w:val="single"/>
                <w:shd w:fill="D8D8D8" w:val="clear"/>
                <w:lang w:val="it-IT"/>
              </w:rPr>
              <w:t xml:space="preserve">     </w:t>
            </w:r>
            <w:r>
              <w:rPr>
                <w:rFonts w:eastAsia="宋体;SimSun" w:cs="Arial" w:ascii="Arial" w:hAnsi="Arial"/>
                <w:sz w:val="20"/>
                <w:szCs w:val="20"/>
                <w:lang w:val="it-IT"/>
              </w:rPr>
              <w:t>pcs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  <w:lang w:val="it-IT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8" w:name="__Fieldmark__4_2043660308"/>
            <w:bookmarkStart w:id="9" w:name="__Fieldmark__4_2043660308"/>
            <w:bookmarkEnd w:id="9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其它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  <w:lang w:val="it-IT"/>
              </w:rPr>
              <w:t>(Other)</w:t>
            </w:r>
            <w:r>
              <w:rPr>
                <w:rFonts w:ascii="Arial" w:hAnsi="Arial" w:cs="Arial" w:eastAsia="宋体;SimSun"/>
                <w:color w:val="000000"/>
                <w:sz w:val="20"/>
                <w:szCs w:val="20"/>
                <w:lang w:val="it-IT"/>
              </w:rPr>
              <w:t>：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  <w:shd w:fill="D8D8D8" w:val="clear"/>
                <w:lang w:val="it-IT"/>
              </w:rPr>
              <w:t xml:space="preserve">     </w:t>
            </w:r>
            <w:r>
              <w:rPr>
                <w:rFonts w:eastAsia="宋体;SimSun" w:cs="Arial" w:ascii="Arial" w:hAnsi="Arial"/>
                <w:sz w:val="20"/>
                <w:szCs w:val="20"/>
                <w:lang w:val="it-IT"/>
              </w:rPr>
              <w:t>pcs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  <w:tab w:val="center" w:pos="4153" w:leader="none"/>
                <w:tab w:val="left" w:pos="5712" w:leader="none"/>
                <w:tab w:val="right" w:pos="8306" w:leader="none"/>
              </w:tabs>
              <w:snapToGrid w:val="false"/>
              <w:jc w:val="left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光源类型</w:t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center" w:pos="4153" w:leader="none"/>
                <w:tab w:val="left" w:pos="5712" w:leader="none"/>
                <w:tab w:val="right" w:pos="8306" w:leader="none"/>
              </w:tabs>
              <w:snapToGrid w:val="false"/>
              <w:jc w:val="left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Light Source Type</w:t>
            </w:r>
          </w:p>
        </w:tc>
        <w:tc>
          <w:tcPr>
            <w:tcW w:w="6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  <w:tab w:val="center" w:pos="4153" w:leader="none"/>
                <w:tab w:val="left" w:pos="5712" w:leader="none"/>
                <w:tab w:val="right" w:pos="8306" w:leader="none"/>
              </w:tabs>
              <w:snapToGrid w:val="false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10" w:name="__Fieldmark__5_2043660308"/>
            <w:bookmarkStart w:id="11" w:name="__Fieldmark__5_2043660308"/>
            <w:bookmarkEnd w:id="11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 xml:space="preserve">LED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12" w:name="__Fieldmark__6_2043660308"/>
            <w:bookmarkStart w:id="13" w:name="__Fieldmark__6_2043660308"/>
            <w:bookmarkEnd w:id="13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 xml:space="preserve">CFL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14" w:name="__Fieldmark__7_2043660308"/>
            <w:bookmarkStart w:id="15" w:name="__Fieldmark__7_2043660308"/>
            <w:bookmarkEnd w:id="15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 xml:space="preserve">HID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</w:rPr>
              <w:fldChar w:fldCharType="separate"/>
            </w:r>
            <w:bookmarkStart w:id="16" w:name="__Fieldmark__8_2043660308"/>
            <w:bookmarkStart w:id="17" w:name="__Fieldmark__8_2043660308"/>
            <w:bookmarkEnd w:id="17"/>
            <w:r>
              <w:rPr>
                <w:rFonts w:eastAsia="宋体;SimSu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20"/>
                <w:szCs w:val="20"/>
              </w:rPr>
              <w:t>其它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(Other)</w:t>
            </w: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  <w:shd w:fill="D8D8D8" w:val="clear"/>
              </w:rPr>
              <w:t xml:space="preserve">    </w:t>
            </w:r>
            <w:r>
              <w:rPr>
                <w:rFonts w:ascii="Arial" w:hAnsi="Arial" w:cs="Arial" w:eastAsia="宋体;SimSun"/>
                <w:sz w:val="20"/>
                <w:szCs w:val="20"/>
                <w:u w:val="single"/>
                <w:shd w:fill="D8D8D8" w:val="clear"/>
              </w:rPr>
              <w:t>　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  <w:shd w:fill="D8D8D8" w:val="clear"/>
              </w:rPr>
              <w:t xml:space="preserve">        </w:t>
            </w:r>
          </w:p>
        </w:tc>
      </w:tr>
      <w:tr>
        <w:trPr>
          <w:trHeight w:val="55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样品名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Sample Name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样品总数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Sample Total Quantity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最大尺寸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Full-size(cm)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样品型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left"/>
              <w:rPr/>
            </w:pPr>
            <w:r>
              <w:rPr>
                <w:rFonts w:eastAsia="宋体;SimSun" w:cs="Arial" w:ascii="Arial" w:hAnsi="Arial"/>
                <w:sz w:val="20"/>
                <w:szCs w:val="20"/>
              </w:rPr>
              <w:t>Sample Typ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额定电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Rated Voltage(V)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额定频率</w:t>
            </w:r>
          </w:p>
          <w:p>
            <w:pPr>
              <w:pStyle w:val="Style1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d Frequency(Hz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额定输入电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Rated Input Current(A)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额定功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Rated Power(W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left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提供资料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left"/>
              <w:rPr/>
            </w:pPr>
            <w:r>
              <w:rPr>
                <w:rFonts w:eastAsia="宋体;SimSun" w:cs="Arial" w:ascii="Arial" w:hAnsi="Arial"/>
                <w:sz w:val="20"/>
                <w:szCs w:val="20"/>
              </w:rPr>
              <w:t>Supply Information</w:t>
            </w:r>
          </w:p>
        </w:tc>
        <w:tc>
          <w:tcPr>
            <w:tcW w:w="6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宋体;SimSun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18" w:name="__Fieldmark__9_2043660308"/>
            <w:bookmarkStart w:id="19" w:name="__Fieldmark__9_2043660308"/>
            <w:bookmarkEnd w:id="19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 w:eastAsia="宋体;SimSun"/>
                <w:sz w:val="20"/>
                <w:szCs w:val="20"/>
              </w:rPr>
              <w:t>产品规格书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Product Specification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20" w:name="__Fieldmark__10_2043660308"/>
            <w:bookmarkStart w:id="21" w:name="__Fieldmark__10_2043660308"/>
            <w:bookmarkEnd w:id="21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 w:eastAsia="宋体;SimSun"/>
                <w:sz w:val="20"/>
                <w:szCs w:val="20"/>
              </w:rPr>
              <w:t>电路图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Circuit Diagram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22" w:name="__Fieldmark__11_2043660308"/>
            <w:bookmarkStart w:id="23" w:name="__Fieldmark__11_2043660308"/>
            <w:bookmarkEnd w:id="23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其它配件规格书（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 xml:space="preserve">Others 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Specifications</w:t>
            </w: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left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检测目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left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Test Purpose</w:t>
            </w:r>
          </w:p>
        </w:tc>
        <w:tc>
          <w:tcPr>
            <w:tcW w:w="6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宋体;SimSu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  <w:shd w:fill="D8D8D8" w:val="clear"/>
              </w:rPr>
              <w:t xml:space="preserve">                                                                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  <w:u w:val="single"/>
                <w:shd w:fill="D8D8D8" w:val="clear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rFonts w:ascii="Arial" w:hAnsi="Arial" w:cs="Arial" w:eastAsia="宋体;SimSun"/>
                <w:b/>
                <w:sz w:val="20"/>
                <w:szCs w:val="20"/>
              </w:rPr>
              <w:t>申请检测项目</w:t>
            </w:r>
            <w:r>
              <w:rPr>
                <w:rFonts w:eastAsia="宋体;SimSun" w:cs="Arial" w:ascii="Arial" w:hAnsi="Arial"/>
                <w:b/>
                <w:sz w:val="20"/>
                <w:szCs w:val="20"/>
              </w:rPr>
              <w:t>(Apply Test Items)</w:t>
            </w:r>
          </w:p>
        </w:tc>
      </w:tr>
      <w:tr>
        <w:trPr>
          <w:trHeight w:val="344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  <w:u w:val="single"/>
                <w:shd w:fill="D8D8D8" w:val="clear"/>
              </w:rPr>
            </w:pPr>
            <w:r>
              <w:rPr>
                <w:rFonts w:ascii="Arial" w:hAnsi="Arial" w:cs="Arial" w:eastAsia="宋体;SimSun"/>
                <w:b/>
                <w:color w:val="000000"/>
                <w:sz w:val="20"/>
                <w:szCs w:val="20"/>
              </w:rPr>
              <w:t>常规测试</w:t>
            </w:r>
            <w:r>
              <w:rPr>
                <w:rFonts w:eastAsia="宋体;SimSun" w:cs="Arial" w:ascii="Arial" w:hAnsi="Arial"/>
                <w:b/>
                <w:color w:val="000000"/>
                <w:sz w:val="20"/>
                <w:szCs w:val="20"/>
              </w:rPr>
              <w:t>(General Test)</w:t>
            </w:r>
          </w:p>
        </w:tc>
      </w:tr>
      <w:tr>
        <w:trPr>
          <w:trHeight w:val="284" w:hRule="atLeast"/>
        </w:trPr>
        <w:tc>
          <w:tcPr>
            <w:tcW w:w="531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24" w:name="__Fieldmark__12_2043660308"/>
            <w:bookmarkStart w:id="25" w:name="__Fieldmark__12_2043660308"/>
            <w:bookmarkEnd w:id="25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全项</w:t>
            </w:r>
            <w:r>
              <w:rPr>
                <w:rStyle w:val="Def"/>
                <w:rFonts w:eastAsia="宋体;SimSun" w:cs="Arial" w:ascii="Arial" w:hAnsi="Arial"/>
                <w:color w:val="313131"/>
                <w:sz w:val="20"/>
                <w:szCs w:val="20"/>
                <w:lang w:val="pl-PL"/>
              </w:rPr>
              <w:t>All Items</w:t>
            </w:r>
          </w:p>
        </w:tc>
        <w:tc>
          <w:tcPr>
            <w:tcW w:w="530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Arial" w:hAnsi="Arial" w:eastAsia="宋体;SimSun" w:cs="Arial"/>
                <w:color w:val="000000"/>
                <w:sz w:val="20"/>
                <w:szCs w:val="20"/>
                <w:lang w:eastAsia="zh-T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26" w:name="__Fieldmark__13_2043660308"/>
            <w:bookmarkStart w:id="27" w:name="__Fieldmark__13_2043660308"/>
            <w:bookmarkEnd w:id="27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标志测试</w:t>
            </w:r>
            <w:r>
              <w:rPr>
                <w:rStyle w:val="Def"/>
                <w:rFonts w:eastAsia="宋体;SimSun" w:cs="Arial" w:ascii="Arial" w:hAnsi="Arial"/>
                <w:color w:val="313131"/>
                <w:sz w:val="20"/>
                <w:szCs w:val="20"/>
                <w:lang w:val="pl-PL"/>
              </w:rPr>
              <w:t>Marking</w:t>
            </w:r>
            <w:r>
              <w:rPr>
                <w:rStyle w:val="Def"/>
                <w:rFonts w:eastAsia="宋体;SimSun" w:cs="Arial" w:ascii="Arial" w:hAnsi="Arial"/>
                <w:color w:val="313131"/>
                <w:sz w:val="20"/>
                <w:szCs w:val="20"/>
                <w:lang w:val="pl-PL" w:eastAsia="zh-TW"/>
              </w:rPr>
              <w:t xml:space="preserve"> </w:t>
            </w:r>
            <w:r>
              <w:rPr>
                <w:rStyle w:val="Def"/>
                <w:rFonts w:eastAsia="宋体;SimSun" w:cs="Arial" w:ascii="Arial" w:hAnsi="Arial"/>
                <w:color w:val="313131"/>
                <w:sz w:val="20"/>
                <w:szCs w:val="20"/>
                <w:lang w:val="pl-PL"/>
              </w:rPr>
              <w:t>T</w:t>
            </w:r>
            <w:r>
              <w:rPr>
                <w:rStyle w:val="Def"/>
                <w:rFonts w:eastAsia="宋体;SimSun" w:cs="Arial" w:ascii="Arial" w:hAnsi="Arial"/>
                <w:color w:val="313131"/>
                <w:sz w:val="20"/>
                <w:szCs w:val="20"/>
                <w:lang w:val="pl-PL" w:eastAsia="zh-TW"/>
              </w:rPr>
              <w:t>est</w:t>
            </w:r>
          </w:p>
        </w:tc>
      </w:tr>
      <w:tr>
        <w:trPr>
          <w:trHeight w:val="284" w:hRule="atLeast"/>
        </w:trPr>
        <w:tc>
          <w:tcPr>
            <w:tcW w:w="531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28" w:name="__Fieldmark__14_2043660308"/>
            <w:bookmarkStart w:id="29" w:name="__Fieldmark__14_2043660308"/>
            <w:bookmarkEnd w:id="29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绝缘电阻测试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Insulation Resistance Test</w:t>
            </w:r>
          </w:p>
        </w:tc>
        <w:tc>
          <w:tcPr>
            <w:tcW w:w="530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30" w:name="__Fieldmark__15_2043660308"/>
            <w:bookmarkStart w:id="31" w:name="__Fieldmark__15_2043660308"/>
            <w:bookmarkEnd w:id="31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耐压测试</w:t>
            </w:r>
            <w:r>
              <w:rPr>
                <w:rFonts w:eastAsia="宋体;SimSun" w:cs="Arial" w:ascii="Arial" w:hAnsi="Arial"/>
                <w:sz w:val="20"/>
                <w:szCs w:val="20"/>
                <w:lang w:val="pl-PL"/>
              </w:rPr>
              <w:t xml:space="preserve">Dielectric Voltage-withstand Test </w:t>
            </w:r>
          </w:p>
        </w:tc>
      </w:tr>
      <w:tr>
        <w:trPr>
          <w:trHeight w:val="284" w:hRule="atLeast"/>
        </w:trPr>
        <w:tc>
          <w:tcPr>
            <w:tcW w:w="531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32" w:name="__Fieldmark__16_2043660308"/>
            <w:bookmarkStart w:id="33" w:name="__Fieldmark__16_2043660308"/>
            <w:bookmarkEnd w:id="33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带电部件可接触测试</w:t>
            </w:r>
            <w:r>
              <w:rPr>
                <w:rStyle w:val="Def"/>
                <w:rFonts w:eastAsia="宋体;SimSun" w:cs="Arial" w:ascii="Arial" w:hAnsi="Arial"/>
                <w:color w:val="313131"/>
                <w:sz w:val="20"/>
                <w:szCs w:val="20"/>
                <w:lang w:val="pl-PL"/>
              </w:rPr>
              <w:t>Accessibility Of Live Parts Test</w:t>
            </w:r>
          </w:p>
        </w:tc>
        <w:tc>
          <w:tcPr>
            <w:tcW w:w="530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34" w:name="__Fieldmark__17_2043660308"/>
            <w:bookmarkStart w:id="35" w:name="__Fieldmark__17_2043660308"/>
            <w:bookmarkEnd w:id="35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潮态测试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Humidity Conditioning Test</w:t>
            </w:r>
          </w:p>
        </w:tc>
      </w:tr>
      <w:tr>
        <w:trPr>
          <w:trHeight w:val="284" w:hRule="atLeast"/>
        </w:trPr>
        <w:tc>
          <w:tcPr>
            <w:tcW w:w="531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36" w:name="__Fieldmark__18_2043660308"/>
            <w:bookmarkStart w:id="37" w:name="__Fieldmark__18_2043660308"/>
            <w:bookmarkEnd w:id="37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输出负载测试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Output Loading Test</w:t>
            </w:r>
          </w:p>
        </w:tc>
        <w:tc>
          <w:tcPr>
            <w:tcW w:w="530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38" w:name="__Fieldmark__19_2043660308"/>
            <w:bookmarkStart w:id="39" w:name="__Fieldmark__19_2043660308"/>
            <w:bookmarkEnd w:id="39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应力释放测试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Stress Relief Test</w:t>
            </w:r>
          </w:p>
        </w:tc>
      </w:tr>
      <w:tr>
        <w:trPr>
          <w:trHeight w:val="284" w:hRule="atLeast"/>
        </w:trPr>
        <w:tc>
          <w:tcPr>
            <w:tcW w:w="531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40" w:name="__Fieldmark__20_2043660308"/>
            <w:bookmarkStart w:id="41" w:name="__Fieldmark__20_2043660308"/>
            <w:bookmarkEnd w:id="41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接地电阻测试</w:t>
            </w:r>
            <w:r>
              <w:rPr>
                <w:rFonts w:eastAsia="宋体;SimSun" w:cs="Arial" w:ascii="Arial" w:hAnsi="Arial"/>
                <w:sz w:val="20"/>
                <w:szCs w:val="20"/>
                <w:lang w:val="pl-PL"/>
              </w:rPr>
              <w:t>Grounding Continuity Test</w:t>
            </w:r>
          </w:p>
        </w:tc>
        <w:tc>
          <w:tcPr>
            <w:tcW w:w="530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42" w:name="__Fieldmark__21_2043660308"/>
            <w:bookmarkStart w:id="43" w:name="__Fieldmark__21_2043660308"/>
            <w:bookmarkEnd w:id="43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扭曲测试</w:t>
            </w:r>
            <w:r>
              <w:rPr>
                <w:rFonts w:eastAsia="宋体;SimSun" w:cs="Arial" w:ascii="Arial" w:hAnsi="Arial"/>
                <w:sz w:val="20"/>
                <w:szCs w:val="20"/>
                <w:lang w:val="pl-PL"/>
              </w:rPr>
              <w:t>Deflection Test</w:t>
            </w:r>
          </w:p>
        </w:tc>
      </w:tr>
      <w:tr>
        <w:trPr>
          <w:trHeight w:val="284" w:hRule="atLeast"/>
        </w:trPr>
        <w:tc>
          <w:tcPr>
            <w:tcW w:w="531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44" w:name="__Fieldmark__22_2043660308"/>
            <w:bookmarkStart w:id="45" w:name="__Fieldmark__22_2043660308"/>
            <w:bookmarkEnd w:id="45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漏电流测试</w:t>
            </w:r>
            <w:r>
              <w:rPr>
                <w:rFonts w:eastAsia="宋体;SimSun" w:cs="Arial" w:ascii="Arial" w:hAnsi="Arial"/>
                <w:sz w:val="20"/>
                <w:szCs w:val="20"/>
                <w:lang w:val="pl-PL"/>
              </w:rPr>
              <w:t>Leakage Current Test</w:t>
            </w:r>
          </w:p>
        </w:tc>
        <w:tc>
          <w:tcPr>
            <w:tcW w:w="530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46" w:name="__Fieldmark__23_2043660308"/>
            <w:bookmarkStart w:id="47" w:name="__Fieldmark__23_2043660308"/>
            <w:bookmarkEnd w:id="47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输入测试</w:t>
            </w:r>
            <w:r>
              <w:rPr>
                <w:rFonts w:eastAsia="宋体;SimSun" w:cs="Arial" w:ascii="Arial" w:hAnsi="Arial"/>
                <w:sz w:val="20"/>
                <w:szCs w:val="20"/>
                <w:lang w:val="pl-PL"/>
              </w:rPr>
              <w:t>Input Test</w:t>
            </w:r>
          </w:p>
        </w:tc>
      </w:tr>
      <w:tr>
        <w:trPr>
          <w:trHeight w:val="284" w:hRule="atLeast"/>
        </w:trPr>
        <w:tc>
          <w:tcPr>
            <w:tcW w:w="531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48" w:name="__Fieldmark__24_2043660308"/>
            <w:bookmarkStart w:id="49" w:name="__Fieldmark__24_2043660308"/>
            <w:bookmarkEnd w:id="49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ascii="Arial" w:hAnsi="Arial" w:cs="Arial" w:eastAsia="宋体;SimSun"/>
                <w:sz w:val="20"/>
                <w:szCs w:val="20"/>
                <w:lang w:val="pl-PL"/>
              </w:rPr>
              <w:t>机械强度测试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Mechanical Strength Test</w:t>
            </w:r>
          </w:p>
        </w:tc>
        <w:tc>
          <w:tcPr>
            <w:tcW w:w="530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50" w:name="__Fieldmark__25_2043660308"/>
            <w:bookmarkStart w:id="51" w:name="__Fieldmark__25_2043660308"/>
            <w:bookmarkEnd w:id="51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跌落测试</w:t>
            </w:r>
            <w:r>
              <w:rPr>
                <w:rFonts w:eastAsia="宋体;SimSun" w:cs="Arial" w:ascii="Arial" w:hAnsi="Arial"/>
                <w:sz w:val="20"/>
                <w:szCs w:val="20"/>
                <w:lang w:val="pl-PL"/>
              </w:rPr>
              <w:t>Drop Test</w:t>
            </w:r>
          </w:p>
        </w:tc>
      </w:tr>
      <w:tr>
        <w:trPr>
          <w:trHeight w:val="284" w:hRule="atLeast"/>
        </w:trPr>
        <w:tc>
          <w:tcPr>
            <w:tcW w:w="531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52" w:name="__Fieldmark__26_2043660308"/>
            <w:bookmarkStart w:id="53" w:name="__Fieldmark__26_2043660308"/>
            <w:bookmarkEnd w:id="53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开关测试</w:t>
            </w:r>
            <w:r>
              <w:rPr>
                <w:rStyle w:val="Def"/>
                <w:rFonts w:eastAsia="宋体;SimSun" w:cs="Arial" w:ascii="Arial" w:hAnsi="Arial"/>
                <w:color w:val="313131"/>
                <w:sz w:val="20"/>
                <w:szCs w:val="20"/>
                <w:lang w:val="pl-PL"/>
              </w:rPr>
              <w:t>Switches Test</w:t>
            </w:r>
          </w:p>
        </w:tc>
        <w:tc>
          <w:tcPr>
            <w:tcW w:w="530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54" w:name="__Fieldmark__27_2043660308"/>
            <w:bookmarkStart w:id="55" w:name="__Fieldmark__27_2043660308"/>
            <w:bookmarkEnd w:id="55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正常温升测试</w:t>
            </w:r>
            <w:r>
              <w:rPr>
                <w:rFonts w:eastAsia="宋体;SimSun" w:cs="Arial" w:ascii="Arial" w:hAnsi="Arial"/>
                <w:sz w:val="20"/>
                <w:szCs w:val="20"/>
                <w:lang w:val="pl-PL"/>
              </w:rPr>
              <w:t>Normal Temperature Test</w:t>
            </w:r>
          </w:p>
        </w:tc>
      </w:tr>
      <w:tr>
        <w:trPr>
          <w:trHeight w:val="284" w:hRule="atLeast"/>
        </w:trPr>
        <w:tc>
          <w:tcPr>
            <w:tcW w:w="531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56" w:name="__Fieldmark__28_2043660308"/>
            <w:bookmarkStart w:id="57" w:name="__Fieldmark__28_2043660308"/>
            <w:bookmarkEnd w:id="57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谐波失真测试</w:t>
            </w:r>
            <w:r>
              <w:rPr>
                <w:rStyle w:val="Def"/>
                <w:rFonts w:eastAsia="宋体;SimSun" w:cs="Arial" w:ascii="Arial" w:hAnsi="Arial"/>
                <w:color w:val="313131"/>
                <w:sz w:val="20"/>
                <w:szCs w:val="20"/>
                <w:lang w:val="pl-PL"/>
              </w:rPr>
              <w:t>Harmonic Distortion Test</w:t>
            </w:r>
          </w:p>
        </w:tc>
        <w:tc>
          <w:tcPr>
            <w:tcW w:w="530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58" w:name="__Fieldmark__29_2043660308"/>
            <w:bookmarkStart w:id="59" w:name="__Fieldmark__29_2043660308"/>
            <w:bookmarkEnd w:id="59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非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正常温升测试</w:t>
            </w:r>
            <w:r>
              <w:rPr>
                <w:rFonts w:eastAsia="宋体;SimSun" w:cs="Arial" w:ascii="Arial" w:hAnsi="Arial"/>
                <w:sz w:val="20"/>
                <w:szCs w:val="20"/>
                <w:lang w:val="pl-PL"/>
              </w:rPr>
              <w:t>Abnormal Temperature Test</w:t>
            </w:r>
          </w:p>
        </w:tc>
      </w:tr>
      <w:tr>
        <w:trPr>
          <w:trHeight w:val="414" w:hRule="atLeast"/>
        </w:trPr>
        <w:tc>
          <w:tcPr>
            <w:tcW w:w="531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60" w:name="__Fieldmark__30_2043660308"/>
            <w:bookmarkStart w:id="61" w:name="__Fieldmark__30_2043660308"/>
            <w:bookmarkEnd w:id="61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冲击测试</w:t>
            </w:r>
            <w:r>
              <w:rPr>
                <w:rFonts w:eastAsia="宋体;SimSun" w:cs="Arial" w:ascii="Arial" w:hAnsi="Arial"/>
                <w:sz w:val="20"/>
                <w:szCs w:val="20"/>
                <w:lang w:val="pl-PL"/>
              </w:rPr>
              <w:t>Impact Test</w:t>
            </w:r>
          </w:p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62" w:name="__Fieldmark__31_2043660308"/>
            <w:bookmarkStart w:id="63" w:name="__Fieldmark__31_2043660308"/>
            <w:bookmarkEnd w:id="63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电源线扭矩测试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Power-Supply Cord Twist Test</w:t>
            </w:r>
          </w:p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64" w:name="__Fieldmark__32_2043660308"/>
            <w:bookmarkStart w:id="65" w:name="__Fieldmark__32_2043660308"/>
            <w:bookmarkEnd w:id="65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螺丝扭力测试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Torque Test On Screws Test</w:t>
            </w:r>
          </w:p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66" w:name="__Fieldmark__33_2043660308"/>
            <w:bookmarkStart w:id="67" w:name="__Fieldmark__33_2043660308"/>
            <w:bookmarkEnd w:id="67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防腐蚀性测试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Resistance To Corrosion Test</w:t>
            </w:r>
          </w:p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68" w:name="__Fieldmark__34_2043660308"/>
            <w:bookmarkStart w:id="69" w:name="__Fieldmark__34_2043660308"/>
            <w:bookmarkEnd w:id="69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短路保护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Short-circuit Protection</w:t>
            </w:r>
          </w:p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70" w:name="__Fieldmark__35_2043660308"/>
            <w:bookmarkStart w:id="71" w:name="__Fieldmark__35_2043660308"/>
            <w:bookmarkEnd w:id="71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螺纹接地端子测试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Screw Terminals Test</w:t>
            </w:r>
          </w:p>
        </w:tc>
        <w:tc>
          <w:tcPr>
            <w:tcW w:w="530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72" w:name="__Fieldmark__36_2043660308"/>
            <w:bookmarkStart w:id="73" w:name="__Fieldmark__36_2043660308"/>
            <w:bookmarkEnd w:id="73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稳定性测试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Stability Test</w:t>
            </w:r>
          </w:p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74" w:name="__Fieldmark__37_2043660308"/>
            <w:bookmarkStart w:id="75" w:name="__Fieldmark__37_2043660308"/>
            <w:bookmarkEnd w:id="75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无螺纹接地端子测试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Screwless Terminals Test</w:t>
            </w:r>
          </w:p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76" w:name="__Fieldmark__38_2043660308"/>
            <w:bookmarkStart w:id="77" w:name="__Fieldmark__38_2043660308"/>
            <w:bookmarkEnd w:id="77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悬挂和调节装置测试</w:t>
            </w:r>
          </w:p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/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Suspensions And Means Of Adjustment Test</w:t>
            </w:r>
          </w:p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Arial" w:hAnsi="Arial" w:eastAsia="宋体;SimSun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78" w:name="__Fieldmark__39_2043660308"/>
            <w:bookmarkStart w:id="79" w:name="__Fieldmark__39_2043660308"/>
            <w:bookmarkEnd w:id="79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灯头灯座可接触性测试</w:t>
            </w:r>
          </w:p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val="pl-PL"/>
              </w:rPr>
              <w:t>L</w:t>
            </w:r>
            <w:r>
              <w:rPr>
                <w:rStyle w:val="Def"/>
                <w:rFonts w:eastAsia="宋体;SimSun" w:cs="Arial" w:ascii="Arial" w:hAnsi="Arial"/>
                <w:color w:val="313131"/>
                <w:sz w:val="20"/>
                <w:szCs w:val="20"/>
                <w:lang w:val="pl-PL"/>
              </w:rPr>
              <w:t>ampholder And Lampbase Accessiblity Test</w:t>
            </w:r>
          </w:p>
        </w:tc>
      </w:tr>
      <w:tr>
        <w:trPr>
          <w:trHeight w:val="256" w:hRule="atLeast"/>
        </w:trPr>
        <w:tc>
          <w:tcPr>
            <w:tcW w:w="1062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80" w:name="__Fieldmark__40_2043660308"/>
            <w:bookmarkStart w:id="81" w:name="__Fieldmark__40_2043660308"/>
            <w:bookmarkEnd w:id="81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线缆拉力测试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Cable Pull Test</w:t>
            </w:r>
          </w:p>
        </w:tc>
      </w:tr>
      <w:tr>
        <w:trPr>
          <w:trHeight w:val="414" w:hRule="atLeast"/>
        </w:trPr>
        <w:tc>
          <w:tcPr>
            <w:tcW w:w="106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82" w:name="__Fieldmark__41_2043660308"/>
            <w:bookmarkStart w:id="83" w:name="__Fieldmark__41_2043660308"/>
            <w:bookmarkEnd w:id="83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其它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  <w:lang w:val="it-IT"/>
              </w:rPr>
              <w:t>(Other)</w:t>
            </w:r>
            <w:r>
              <w:rPr>
                <w:rFonts w:ascii="Arial" w:hAnsi="Arial" w:cs="Arial" w:eastAsia="宋体;SimSun"/>
                <w:color w:val="000000"/>
                <w:sz w:val="20"/>
                <w:szCs w:val="20"/>
                <w:lang w:val="it-IT"/>
              </w:rPr>
              <w:t>：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  <w:shd w:fill="D8D8D8" w:val="clear"/>
                <w:lang w:val="it-IT"/>
              </w:rPr>
              <w:t xml:space="preserve">                          </w:t>
            </w:r>
          </w:p>
        </w:tc>
      </w:tr>
      <w:tr>
        <w:trPr>
          <w:trHeight w:val="414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color w:val="000000"/>
                <w:sz w:val="20"/>
                <w:szCs w:val="20"/>
              </w:rPr>
              <w:t>异常操作测试</w:t>
            </w:r>
            <w:r>
              <w:rPr>
                <w:rFonts w:eastAsia="宋体;SimSun" w:cs="Arial" w:ascii="Arial" w:hAnsi="Arial"/>
                <w:b/>
                <w:color w:val="000000"/>
                <w:sz w:val="20"/>
                <w:szCs w:val="20"/>
                <w:lang w:val="pl-PL"/>
              </w:rPr>
              <w:t>(Abnormal Test)</w:t>
            </w:r>
          </w:p>
        </w:tc>
      </w:tr>
      <w:tr>
        <w:trPr>
          <w:trHeight w:val="414" w:hRule="atLeast"/>
        </w:trPr>
        <w:tc>
          <w:tcPr>
            <w:tcW w:w="531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84" w:name="__Fieldmark__42_2043660308"/>
            <w:bookmarkStart w:id="85" w:name="__Fieldmark__42_2043660308"/>
            <w:bookmarkEnd w:id="85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零件破坏测试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  <w:lang w:val="pl-PL"/>
              </w:rPr>
              <w:t>Component Breakdown Test</w:t>
            </w:r>
          </w:p>
        </w:tc>
        <w:tc>
          <w:tcPr>
            <w:tcW w:w="530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86" w:name="__Fieldmark__43_2043660308"/>
            <w:bookmarkStart w:id="87" w:name="__Fieldmark__43_2043660308"/>
            <w:bookmarkEnd w:id="87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组件故障测试</w:t>
            </w:r>
            <w:r>
              <w:rPr>
                <w:rFonts w:eastAsia="宋体;SimSun" w:cs="Arial" w:ascii="Arial" w:hAnsi="Arial"/>
                <w:sz w:val="20"/>
                <w:szCs w:val="20"/>
                <w:lang w:val="pl-PL"/>
              </w:rPr>
              <w:t>Component Fault Test</w:t>
            </w:r>
          </w:p>
        </w:tc>
      </w:tr>
      <w:tr>
        <w:trPr>
          <w:trHeight w:val="736" w:hRule="atLeast"/>
        </w:trPr>
        <w:tc>
          <w:tcPr>
            <w:tcW w:w="531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88" w:name="__Fieldmark__44_2043660308"/>
            <w:bookmarkStart w:id="89" w:name="__Fieldmark__44_2043660308"/>
            <w:bookmarkEnd w:id="89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过载测试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  <w:lang w:val="pl-PL"/>
              </w:rPr>
              <w:t>Overlamping Test</w:t>
            </w:r>
          </w:p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90" w:name="__Fieldmark__45_2043660308"/>
            <w:bookmarkStart w:id="91" w:name="__Fieldmark__45_2043660308"/>
            <w:bookmarkEnd w:id="91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过热保护测试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Protection Against Overheating Test</w:t>
            </w:r>
          </w:p>
        </w:tc>
        <w:tc>
          <w:tcPr>
            <w:tcW w:w="530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92" w:name="__Fieldmark__46_2043660308"/>
            <w:bookmarkStart w:id="93" w:name="__Fieldmark__46_2043660308"/>
            <w:bookmarkEnd w:id="93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ascii="Arial" w:hAnsi="Arial" w:cs="Arial" w:eastAsia="宋体;SimSun"/>
                <w:sz w:val="20"/>
                <w:szCs w:val="20"/>
                <w:lang w:val="pl-PL"/>
              </w:rPr>
              <w:t>毛毯覆盖测试</w:t>
            </w:r>
            <w:r>
              <w:rPr>
                <w:rFonts w:eastAsia="宋体;SimSun" w:cs="Arial" w:ascii="Arial" w:hAnsi="Arial"/>
                <w:sz w:val="20"/>
                <w:szCs w:val="20"/>
                <w:lang w:val="pl-PL"/>
              </w:rPr>
              <w:t>Blanketing Test</w:t>
            </w:r>
          </w:p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94" w:name="__Fieldmark__47_2043660308"/>
            <w:bookmarkStart w:id="95" w:name="__Fieldmark__47_2043660308"/>
            <w:bookmarkEnd w:id="95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过功率测试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Overpower Condition Test</w:t>
            </w:r>
          </w:p>
        </w:tc>
      </w:tr>
      <w:tr>
        <w:trPr>
          <w:trHeight w:val="312" w:hRule="atLeast"/>
        </w:trPr>
        <w:tc>
          <w:tcPr>
            <w:tcW w:w="106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96" w:name="__Fieldmark__48_2043660308"/>
            <w:bookmarkStart w:id="97" w:name="__Fieldmark__48_2043660308"/>
            <w:bookmarkEnd w:id="97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其它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  <w:lang w:val="it-IT"/>
              </w:rPr>
              <w:t>(Other)</w:t>
            </w:r>
            <w:r>
              <w:rPr>
                <w:rFonts w:ascii="Arial" w:hAnsi="Arial" w:cs="Arial" w:eastAsia="宋体;SimSun"/>
                <w:color w:val="000000"/>
                <w:sz w:val="20"/>
                <w:szCs w:val="20"/>
                <w:lang w:val="pl-PL"/>
              </w:rPr>
              <w:t>：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  <w:shd w:fill="D8D8D8" w:val="clear"/>
                <w:lang w:val="it-IT"/>
              </w:rPr>
              <w:t xml:space="preserve">                          </w:t>
            </w:r>
          </w:p>
        </w:tc>
      </w:tr>
      <w:tr>
        <w:trPr>
          <w:trHeight w:val="306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sz w:val="20"/>
                <w:szCs w:val="20"/>
              </w:rPr>
              <w:t>非金属材料测试</w:t>
            </w:r>
            <w:r>
              <w:rPr>
                <w:rFonts w:eastAsia="宋体;SimSun" w:cs="Arial" w:ascii="Arial" w:hAnsi="Arial"/>
                <w:b/>
                <w:sz w:val="20"/>
                <w:szCs w:val="20"/>
              </w:rPr>
              <w:t>(Nonmetal Materials Test)</w:t>
            </w:r>
          </w:p>
        </w:tc>
      </w:tr>
      <w:tr>
        <w:trPr>
          <w:trHeight w:val="298" w:hRule="atLeast"/>
        </w:trPr>
        <w:tc>
          <w:tcPr>
            <w:tcW w:w="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98" w:name="__Fieldmark__49_2043660308"/>
            <w:bookmarkStart w:id="99" w:name="__Fieldmark__49_2043660308"/>
            <w:bookmarkEnd w:id="99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针焰测试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Needle Flame Test</w:t>
            </w:r>
          </w:p>
        </w:tc>
        <w:tc>
          <w:tcPr>
            <w:tcW w:w="530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100" w:name="__Fieldmark__50_2043660308"/>
            <w:bookmarkStart w:id="101" w:name="__Fieldmark__50_2043660308"/>
            <w:bookmarkEnd w:id="101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漏电起痕测试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Tracking Test</w:t>
            </w:r>
          </w:p>
        </w:tc>
      </w:tr>
      <w:tr>
        <w:trPr>
          <w:trHeight w:val="389" w:hRule="atLeast"/>
        </w:trPr>
        <w:tc>
          <w:tcPr>
            <w:tcW w:w="531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102" w:name="__Fieldmark__51_2043660308"/>
            <w:bookmarkStart w:id="103" w:name="__Fieldmark__51_2043660308"/>
            <w:bookmarkEnd w:id="103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灼热丝测试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Glow Wire Test</w:t>
            </w:r>
          </w:p>
        </w:tc>
        <w:tc>
          <w:tcPr>
            <w:tcW w:w="53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104" w:name="__Fieldmark__52_2043660308"/>
            <w:bookmarkStart w:id="105" w:name="__Fieldmark__52_2043660308"/>
            <w:bookmarkEnd w:id="105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球压测试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Ball Pressure Test</w:t>
            </w:r>
          </w:p>
        </w:tc>
      </w:tr>
      <w:tr>
        <w:trPr>
          <w:trHeight w:val="414" w:hRule="atLeast"/>
        </w:trPr>
        <w:tc>
          <w:tcPr>
            <w:tcW w:w="5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 w:eastAsia="宋体;SimSun"/>
                <w:b/>
                <w:sz w:val="20"/>
                <w:szCs w:val="20"/>
              </w:rPr>
              <w:t>淋雨测试</w:t>
            </w:r>
            <w:r>
              <w:rPr>
                <w:rFonts w:eastAsia="宋体;SimSun" w:cs="Arial" w:ascii="Arial" w:hAnsi="Arial"/>
                <w:b/>
                <w:sz w:val="20"/>
                <w:szCs w:val="20"/>
              </w:rPr>
              <w:t>(Rain Test)</w:t>
            </w:r>
          </w:p>
        </w:tc>
        <w:tc>
          <w:tcPr>
            <w:tcW w:w="53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106" w:name="__Fieldmark__53_2043660308"/>
            <w:bookmarkStart w:id="107" w:name="__Fieldmark__53_2043660308"/>
            <w:bookmarkEnd w:id="107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 xml:space="preserve">IPX1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108" w:name="__Fieldmark__54_2043660308"/>
            <w:bookmarkStart w:id="109" w:name="__Fieldmark__54_2043660308"/>
            <w:bookmarkEnd w:id="109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 xml:space="preserve">IPX2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110" w:name="__Fieldmark__55_2043660308"/>
            <w:bookmarkStart w:id="111" w:name="__Fieldmark__55_2043660308"/>
            <w:bookmarkEnd w:id="111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 xml:space="preserve">IPX3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112" w:name="__Fieldmark__56_2043660308"/>
            <w:bookmarkStart w:id="113" w:name="__Fieldmark__56_2043660308"/>
            <w:bookmarkEnd w:id="113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 xml:space="preserve">IPX4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114" w:name="__Fieldmark__57_2043660308"/>
            <w:bookmarkStart w:id="115" w:name="__Fieldmark__57_2043660308"/>
            <w:bookmarkEnd w:id="115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 xml:space="preserve">IPX5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116" w:name="__Fieldmark__58_2043660308"/>
            <w:bookmarkStart w:id="117" w:name="__Fieldmark__58_2043660308"/>
            <w:bookmarkEnd w:id="117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 xml:space="preserve">IPX6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118" w:name="__Fieldmark__59_2043660308"/>
            <w:bookmarkStart w:id="119" w:name="__Fieldmark__59_2043660308"/>
            <w:bookmarkEnd w:id="119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 xml:space="preserve">IPX7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120" w:name="__Fieldmark__60_2043660308"/>
            <w:bookmarkStart w:id="121" w:name="__Fieldmark__60_2043660308"/>
            <w:bookmarkEnd w:id="121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喷淋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 xml:space="preserve">Spray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122" w:name="__Fieldmark__61_2043660308"/>
            <w:bookmarkStart w:id="123" w:name="__Fieldmark__61_2043660308"/>
            <w:bookmarkEnd w:id="123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花洒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Spinkler</w:t>
            </w:r>
          </w:p>
        </w:tc>
      </w:tr>
      <w:tr>
        <w:trPr>
          <w:trHeight w:val="414" w:hRule="atLeast"/>
        </w:trPr>
        <w:tc>
          <w:tcPr>
            <w:tcW w:w="5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sz w:val="20"/>
                <w:szCs w:val="20"/>
              </w:rPr>
              <w:t>防尘测试</w:t>
            </w:r>
            <w:r>
              <w:rPr>
                <w:rFonts w:eastAsia="宋体;SimSun" w:cs="Arial" w:ascii="Arial" w:hAnsi="Arial"/>
                <w:b/>
                <w:sz w:val="20"/>
                <w:szCs w:val="20"/>
              </w:rPr>
              <w:t>(Dustproof Test)</w:t>
            </w:r>
          </w:p>
        </w:tc>
        <w:tc>
          <w:tcPr>
            <w:tcW w:w="53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124" w:name="__Fieldmark__62_2043660308"/>
            <w:bookmarkStart w:id="125" w:name="__Fieldmark__62_2043660308"/>
            <w:bookmarkEnd w:id="125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 xml:space="preserve">IP1X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126" w:name="__Fieldmark__63_2043660308"/>
            <w:bookmarkStart w:id="127" w:name="__Fieldmark__63_2043660308"/>
            <w:bookmarkEnd w:id="127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 xml:space="preserve">IP2X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128" w:name="__Fieldmark__64_2043660308"/>
            <w:bookmarkStart w:id="129" w:name="__Fieldmark__64_2043660308"/>
            <w:bookmarkEnd w:id="129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 xml:space="preserve">IP3X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130" w:name="__Fieldmark__65_2043660308"/>
            <w:bookmarkStart w:id="131" w:name="__Fieldmark__65_2043660308"/>
            <w:bookmarkEnd w:id="131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 xml:space="preserve">IP4X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132" w:name="__Fieldmark__66_2043660308"/>
            <w:bookmarkStart w:id="133" w:name="__Fieldmark__66_2043660308"/>
            <w:bookmarkEnd w:id="133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 xml:space="preserve">IP5X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134" w:name="__Fieldmark__67_2043660308"/>
            <w:bookmarkStart w:id="135" w:name="__Fieldmark__67_2043660308"/>
            <w:bookmarkEnd w:id="135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IP6X</w:t>
            </w:r>
          </w:p>
        </w:tc>
      </w:tr>
      <w:tr>
        <w:trPr>
          <w:trHeight w:val="414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★</w:t>
            </w:r>
            <w:r>
              <w:rPr>
                <w:rFonts w:ascii="Arial" w:hAnsi="Arial" w:cs="Arial" w:eastAsia="宋体;SimSun"/>
                <w:b/>
                <w:sz w:val="20"/>
                <w:szCs w:val="20"/>
              </w:rPr>
              <w:t>申请检测标准</w:t>
            </w:r>
            <w:r>
              <w:rPr>
                <w:rFonts w:eastAsia="宋体;SimSun" w:cs="Arial" w:ascii="Arial" w:hAnsi="Arial"/>
                <w:b/>
                <w:sz w:val="20"/>
                <w:szCs w:val="20"/>
              </w:rPr>
              <w:t>(Apply Test Standards)</w:t>
            </w:r>
          </w:p>
        </w:tc>
      </w:tr>
      <w:tr>
        <w:trPr>
          <w:trHeight w:val="2818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"/>
              <w:gridCol w:w="2419"/>
              <w:gridCol w:w="2420"/>
              <w:gridCol w:w="2419"/>
              <w:gridCol w:w="2420"/>
            </w:tblGrid>
            <w:tr>
              <w:trPr/>
              <w:tc>
                <w:tcPr>
                  <w:tcW w:w="711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bookmarkStart w:id="136" w:name="_Hlk308625738"/>
                  <w:bookmarkStart w:id="137" w:name="OLE_LINK66"/>
                  <w:bookmarkEnd w:id="136"/>
                  <w:bookmarkEnd w:id="137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>UL:</w:t>
                  </w:r>
                </w:p>
              </w:tc>
              <w:tc>
                <w:tcPr>
                  <w:tcW w:w="241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138" w:name="__Fieldmark__68_2043660308"/>
                  <w:bookmarkStart w:id="139" w:name="__Fieldmark__68_2043660308"/>
                  <w:bookmarkEnd w:id="139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 xml:space="preserve"> UL153</w:t>
                  </w:r>
                </w:p>
              </w:tc>
              <w:tc>
                <w:tcPr>
                  <w:tcW w:w="24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140" w:name="__Fieldmark__69_2043660308"/>
                  <w:bookmarkStart w:id="141" w:name="__Fieldmark__69_2043660308"/>
                  <w:bookmarkEnd w:id="141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>UL1598</w:t>
                  </w:r>
                </w:p>
              </w:tc>
              <w:tc>
                <w:tcPr>
                  <w:tcW w:w="241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142" w:name="__Fieldmark__70_2043660308"/>
                  <w:bookmarkStart w:id="143" w:name="__Fieldmark__70_2043660308"/>
                  <w:bookmarkEnd w:id="143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 xml:space="preserve"> UL1786</w:t>
                  </w:r>
                </w:p>
              </w:tc>
              <w:tc>
                <w:tcPr>
                  <w:tcW w:w="24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144" w:name="__Fieldmark__71_2043660308"/>
                  <w:bookmarkStart w:id="145" w:name="__Fieldmark__71_2043660308"/>
                  <w:bookmarkEnd w:id="145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 xml:space="preserve"> UL1993</w:t>
                  </w:r>
                </w:p>
              </w:tc>
            </w:tr>
            <w:tr>
              <w:trPr/>
              <w:tc>
                <w:tcPr>
                  <w:tcW w:w="711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146" w:name="__Fieldmark__72_2043660308"/>
                  <w:bookmarkStart w:id="147" w:name="__Fieldmark__72_2043660308"/>
                  <w:bookmarkEnd w:id="147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 xml:space="preserve"> UL8750</w:t>
                  </w:r>
                </w:p>
              </w:tc>
              <w:tc>
                <w:tcPr>
                  <w:tcW w:w="24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148" w:name="__Fieldmark__73_2043660308"/>
                  <w:bookmarkStart w:id="149" w:name="__Fieldmark__73_2043660308"/>
                  <w:bookmarkEnd w:id="149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  <w:t xml:space="preserve"> UL1310</w:t>
                  </w:r>
                </w:p>
              </w:tc>
              <w:tc>
                <w:tcPr>
                  <w:tcW w:w="241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150" w:name="__Fieldmark__74_2043660308"/>
                  <w:bookmarkStart w:id="151" w:name="__Fieldmark__74_2043660308"/>
                  <w:bookmarkEnd w:id="151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  <w:t xml:space="preserve"> UL935</w:t>
                  </w:r>
                </w:p>
              </w:tc>
              <w:tc>
                <w:tcPr>
                  <w:tcW w:w="24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711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>IEC:</w:t>
                  </w:r>
                </w:p>
              </w:tc>
              <w:tc>
                <w:tcPr>
                  <w:tcW w:w="241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152" w:name="__Fieldmark__75_2043660308"/>
                  <w:bookmarkStart w:id="153" w:name="__Fieldmark__75_2043660308"/>
                  <w:bookmarkEnd w:id="153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 xml:space="preserve"> IEC60598-1</w:t>
                  </w:r>
                </w:p>
              </w:tc>
              <w:tc>
                <w:tcPr>
                  <w:tcW w:w="24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154" w:name="__Fieldmark__76_2043660308"/>
                  <w:bookmarkStart w:id="155" w:name="__Fieldmark__76_2043660308"/>
                  <w:bookmarkEnd w:id="155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>IEC60598-2-1</w:t>
                  </w:r>
                </w:p>
              </w:tc>
              <w:tc>
                <w:tcPr>
                  <w:tcW w:w="241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156" w:name="__Fieldmark__77_2043660308"/>
                  <w:bookmarkStart w:id="157" w:name="__Fieldmark__77_2043660308"/>
                  <w:bookmarkEnd w:id="157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 xml:space="preserve"> IEC60598-2-2</w:t>
                  </w:r>
                </w:p>
              </w:tc>
              <w:tc>
                <w:tcPr>
                  <w:tcW w:w="24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158" w:name="__Fieldmark__78_2043660308"/>
                  <w:bookmarkStart w:id="159" w:name="__Fieldmark__78_2043660308"/>
                  <w:bookmarkEnd w:id="159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 xml:space="preserve"> IEC60598-2-3</w:t>
                  </w:r>
                </w:p>
              </w:tc>
            </w:tr>
            <w:tr>
              <w:trPr/>
              <w:tc>
                <w:tcPr>
                  <w:tcW w:w="711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160" w:name="__Fieldmark__79_2043660308"/>
                  <w:bookmarkStart w:id="161" w:name="__Fieldmark__79_2043660308"/>
                  <w:bookmarkEnd w:id="161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 xml:space="preserve"> IEC60598-2-4</w:t>
                  </w:r>
                </w:p>
              </w:tc>
              <w:tc>
                <w:tcPr>
                  <w:tcW w:w="24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162" w:name="__Fieldmark__80_2043660308"/>
                  <w:bookmarkStart w:id="163" w:name="__Fieldmark__80_2043660308"/>
                  <w:bookmarkEnd w:id="163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 xml:space="preserve"> IEC60598-2-22</w:t>
                  </w:r>
                </w:p>
              </w:tc>
              <w:tc>
                <w:tcPr>
                  <w:tcW w:w="241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164" w:name="__Fieldmark__81_2043660308"/>
                  <w:bookmarkStart w:id="165" w:name="__Fieldmark__81_2043660308"/>
                  <w:bookmarkEnd w:id="165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 xml:space="preserve"> IEC60598-2-24</w:t>
                  </w:r>
                </w:p>
              </w:tc>
              <w:tc>
                <w:tcPr>
                  <w:tcW w:w="24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166" w:name="__Fieldmark__82_2043660308"/>
                  <w:bookmarkStart w:id="167" w:name="__Fieldmark__82_2043660308"/>
                  <w:bookmarkEnd w:id="167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 xml:space="preserve"> IEC60598-2-7</w:t>
                  </w:r>
                </w:p>
              </w:tc>
            </w:tr>
            <w:tr>
              <w:trPr/>
              <w:tc>
                <w:tcPr>
                  <w:tcW w:w="711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168" w:name="__Fieldmark__83_2043660308"/>
                  <w:bookmarkStart w:id="169" w:name="__Fieldmark__83_2043660308"/>
                  <w:bookmarkEnd w:id="169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 xml:space="preserve"> IEC60598-2-8</w:t>
                  </w:r>
                </w:p>
              </w:tc>
              <w:tc>
                <w:tcPr>
                  <w:tcW w:w="24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170" w:name="__Fieldmark__84_2043660308"/>
                  <w:bookmarkStart w:id="171" w:name="__Fieldmark__84_2043660308"/>
                  <w:bookmarkEnd w:id="171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 xml:space="preserve"> IEC60598-2-12</w:t>
                  </w:r>
                </w:p>
              </w:tc>
              <w:tc>
                <w:tcPr>
                  <w:tcW w:w="241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172" w:name="__Fieldmark__85_2043660308"/>
                  <w:bookmarkStart w:id="173" w:name="__Fieldmark__85_2043660308"/>
                  <w:bookmarkEnd w:id="173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 xml:space="preserve"> IEC60598-2-13</w:t>
                  </w:r>
                </w:p>
              </w:tc>
              <w:tc>
                <w:tcPr>
                  <w:tcW w:w="24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174" w:name="__Fieldmark__86_2043660308"/>
                  <w:bookmarkStart w:id="175" w:name="__Fieldmark__86_2043660308"/>
                  <w:bookmarkEnd w:id="175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 xml:space="preserve"> IEC60598-2-17</w:t>
                  </w:r>
                </w:p>
              </w:tc>
            </w:tr>
            <w:tr>
              <w:trPr/>
              <w:tc>
                <w:tcPr>
                  <w:tcW w:w="711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176" w:name="__Fieldmark__87_2043660308"/>
                  <w:bookmarkStart w:id="177" w:name="__Fieldmark__87_2043660308"/>
                  <w:bookmarkEnd w:id="177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 xml:space="preserve"> IEC60598-2-18</w:t>
                  </w:r>
                </w:p>
              </w:tc>
              <w:tc>
                <w:tcPr>
                  <w:tcW w:w="24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178" w:name="__Fieldmark__88_2043660308"/>
                  <w:bookmarkStart w:id="179" w:name="__Fieldmark__88_2043660308"/>
                  <w:bookmarkEnd w:id="179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 xml:space="preserve"> IEC60598-2-19</w:t>
                  </w:r>
                </w:p>
              </w:tc>
              <w:tc>
                <w:tcPr>
                  <w:tcW w:w="241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180" w:name="__Fieldmark__89_2043660308"/>
                  <w:bookmarkStart w:id="181" w:name="__Fieldmark__89_2043660308"/>
                  <w:bookmarkEnd w:id="181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 xml:space="preserve"> IEC60598-2-25</w:t>
                  </w:r>
                </w:p>
              </w:tc>
              <w:tc>
                <w:tcPr>
                  <w:tcW w:w="24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182" w:name="__Fieldmark__90_2043660308"/>
                  <w:bookmarkStart w:id="183" w:name="__Fieldmark__90_2043660308"/>
                  <w:bookmarkEnd w:id="183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 xml:space="preserve"> IEC60598-2-10</w:t>
                  </w:r>
                </w:p>
              </w:tc>
            </w:tr>
            <w:tr>
              <w:trPr/>
              <w:tc>
                <w:tcPr>
                  <w:tcW w:w="711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184" w:name="__Fieldmark__91_2043660308"/>
                  <w:bookmarkStart w:id="185" w:name="__Fieldmark__91_2043660308"/>
                  <w:bookmarkEnd w:id="185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 xml:space="preserve"> IEC60598-2-6</w:t>
                  </w:r>
                </w:p>
              </w:tc>
              <w:tc>
                <w:tcPr>
                  <w:tcW w:w="24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186" w:name="__Fieldmark__92_2043660308"/>
                  <w:bookmarkStart w:id="187" w:name="__Fieldmark__92_2043660308"/>
                  <w:bookmarkEnd w:id="187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 xml:space="preserve"> IEC60598-2-20</w:t>
                  </w:r>
                </w:p>
              </w:tc>
              <w:tc>
                <w:tcPr>
                  <w:tcW w:w="241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188" w:name="__Fieldmark__93_2043660308"/>
                  <w:bookmarkStart w:id="189" w:name="__Fieldmark__93_2043660308"/>
                  <w:bookmarkEnd w:id="189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 xml:space="preserve"> IEC60598-2-11</w:t>
                  </w:r>
                </w:p>
              </w:tc>
              <w:tc>
                <w:tcPr>
                  <w:tcW w:w="24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190" w:name="__Fieldmark__94_2043660308"/>
                  <w:bookmarkStart w:id="191" w:name="__Fieldmark__94_2043660308"/>
                  <w:bookmarkEnd w:id="191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 xml:space="preserve"> IEC60598-2-23</w:t>
                  </w:r>
                </w:p>
              </w:tc>
            </w:tr>
            <w:tr>
              <w:trPr/>
              <w:tc>
                <w:tcPr>
                  <w:tcW w:w="711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192" w:name="__Fieldmark__95_2043660308"/>
                  <w:bookmarkStart w:id="193" w:name="__Fieldmark__95_2043660308"/>
                  <w:bookmarkEnd w:id="193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 xml:space="preserve"> IEC60598-2-5</w:t>
                  </w:r>
                </w:p>
              </w:tc>
              <w:tc>
                <w:tcPr>
                  <w:tcW w:w="24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194" w:name="__Fieldmark__96_2043660308"/>
                  <w:bookmarkStart w:id="195" w:name="__Fieldmark__96_2043660308"/>
                  <w:bookmarkEnd w:id="195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 xml:space="preserve"> IEC62031</w:t>
                  </w:r>
                </w:p>
              </w:tc>
              <w:tc>
                <w:tcPr>
                  <w:tcW w:w="241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196" w:name="__Fieldmark__97_2043660308"/>
                  <w:bookmarkStart w:id="197" w:name="__Fieldmark__97_2043660308"/>
                  <w:bookmarkEnd w:id="197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 xml:space="preserve"> IEC61347-1</w:t>
                  </w:r>
                </w:p>
              </w:tc>
              <w:tc>
                <w:tcPr>
                  <w:tcW w:w="24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198" w:name="__Fieldmark__98_2043660308"/>
                  <w:bookmarkStart w:id="199" w:name="__Fieldmark__98_2043660308"/>
                  <w:bookmarkEnd w:id="199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 xml:space="preserve"> IEC61347-2-13</w:t>
                  </w:r>
                </w:p>
              </w:tc>
            </w:tr>
            <w:tr>
              <w:trPr/>
              <w:tc>
                <w:tcPr>
                  <w:tcW w:w="711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200" w:name="__Fieldmark__99_2043660308"/>
                  <w:bookmarkStart w:id="201" w:name="__Fieldmark__99_2043660308"/>
                  <w:bookmarkEnd w:id="201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 xml:space="preserve"> IEC61347-2-1</w:t>
                  </w:r>
                </w:p>
              </w:tc>
              <w:tc>
                <w:tcPr>
                  <w:tcW w:w="24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202" w:name="__Fieldmark__100_2043660308"/>
                  <w:bookmarkStart w:id="203" w:name="__Fieldmark__100_2043660308"/>
                  <w:bookmarkEnd w:id="203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 xml:space="preserve"> IEC61347-2-2</w:t>
                  </w:r>
                </w:p>
              </w:tc>
              <w:tc>
                <w:tcPr>
                  <w:tcW w:w="241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204" w:name="__Fieldmark__101_2043660308"/>
                  <w:bookmarkStart w:id="205" w:name="__Fieldmark__101_2043660308"/>
                  <w:bookmarkEnd w:id="205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 xml:space="preserve"> IEC61347-2-3</w:t>
                  </w:r>
                </w:p>
              </w:tc>
              <w:tc>
                <w:tcPr>
                  <w:tcW w:w="24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206" w:name="__Fieldmark__102_2043660308"/>
                  <w:bookmarkStart w:id="207" w:name="__Fieldmark__102_2043660308"/>
                  <w:bookmarkEnd w:id="207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 xml:space="preserve"> IEC61347-2-4</w:t>
                  </w:r>
                </w:p>
              </w:tc>
            </w:tr>
            <w:tr>
              <w:trPr/>
              <w:tc>
                <w:tcPr>
                  <w:tcW w:w="711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208" w:name="__Fieldmark__103_2043660308"/>
                  <w:bookmarkStart w:id="209" w:name="__Fieldmark__103_2043660308"/>
                  <w:bookmarkEnd w:id="209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 xml:space="preserve"> IEC61347-2-8</w:t>
                  </w:r>
                </w:p>
              </w:tc>
              <w:tc>
                <w:tcPr>
                  <w:tcW w:w="24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210" w:name="__Fieldmark__104_2043660308"/>
                  <w:bookmarkStart w:id="211" w:name="__Fieldmark__104_2043660308"/>
                  <w:bookmarkEnd w:id="211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 xml:space="preserve"> IEC61347-2-9</w:t>
                  </w:r>
                </w:p>
              </w:tc>
              <w:tc>
                <w:tcPr>
                  <w:tcW w:w="241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212" w:name="__Fieldmark__105_2043660308"/>
                  <w:bookmarkStart w:id="213" w:name="__Fieldmark__105_2043660308"/>
                  <w:bookmarkEnd w:id="213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 xml:space="preserve"> IEC61347-2-11</w:t>
                  </w:r>
                </w:p>
              </w:tc>
              <w:tc>
                <w:tcPr>
                  <w:tcW w:w="24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214" w:name="__Fieldmark__106_2043660308"/>
                  <w:bookmarkStart w:id="215" w:name="__Fieldmark__106_2043660308"/>
                  <w:bookmarkEnd w:id="215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 xml:space="preserve"> IEC61347-2-12</w:t>
                  </w:r>
                </w:p>
              </w:tc>
            </w:tr>
            <w:tr>
              <w:trPr/>
              <w:tc>
                <w:tcPr>
                  <w:tcW w:w="711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216" w:name="__Fieldmark__107_2043660308"/>
                  <w:bookmarkStart w:id="217" w:name="__Fieldmark__107_2043660308"/>
                  <w:bookmarkEnd w:id="217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 xml:space="preserve"> IEC60112</w:t>
                  </w:r>
                </w:p>
              </w:tc>
              <w:tc>
                <w:tcPr>
                  <w:tcW w:w="24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218" w:name="__Fieldmark__108_2043660308"/>
                  <w:bookmarkStart w:id="219" w:name="__Fieldmark__108_2043660308"/>
                  <w:bookmarkEnd w:id="219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 xml:space="preserve"> IEC60695-11-5</w:t>
                  </w:r>
                </w:p>
              </w:tc>
              <w:tc>
                <w:tcPr>
                  <w:tcW w:w="241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220" w:name="__Fieldmark__109_2043660308"/>
                  <w:bookmarkStart w:id="221" w:name="__Fieldmark__109_2043660308"/>
                  <w:bookmarkEnd w:id="221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 xml:space="preserve"> IEC60695-2-10</w:t>
                  </w:r>
                </w:p>
              </w:tc>
              <w:tc>
                <w:tcPr>
                  <w:tcW w:w="24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222" w:name="__Fieldmark__110_2043660308"/>
                  <w:bookmarkStart w:id="223" w:name="__Fieldmark__110_2043660308"/>
                  <w:bookmarkEnd w:id="223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 xml:space="preserve"> IEC60695-2-11</w:t>
                  </w:r>
                </w:p>
              </w:tc>
            </w:tr>
            <w:tr>
              <w:trPr/>
              <w:tc>
                <w:tcPr>
                  <w:tcW w:w="711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224" w:name="__Fieldmark__111_2043660308"/>
                  <w:bookmarkStart w:id="225" w:name="__Fieldmark__111_2043660308"/>
                  <w:bookmarkEnd w:id="225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 xml:space="preserve"> IEC60695-10-2</w:t>
                  </w:r>
                </w:p>
              </w:tc>
              <w:tc>
                <w:tcPr>
                  <w:tcW w:w="24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226" w:name="__Fieldmark__112_2043660308"/>
                  <w:bookmarkStart w:id="227" w:name="__Fieldmark__112_2043660308"/>
                  <w:bookmarkEnd w:id="227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 xml:space="preserve"> IEC60990</w:t>
                  </w:r>
                </w:p>
              </w:tc>
              <w:tc>
                <w:tcPr>
                  <w:tcW w:w="241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228" w:name="__Fieldmark__113_2043660308"/>
                  <w:bookmarkStart w:id="229" w:name="__Fieldmark__113_2043660308"/>
                  <w:bookmarkEnd w:id="229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 xml:space="preserve"> IEC60529</w:t>
                  </w:r>
                </w:p>
              </w:tc>
              <w:tc>
                <w:tcPr>
                  <w:tcW w:w="24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711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>EN :</w:t>
                  </w:r>
                </w:p>
              </w:tc>
              <w:tc>
                <w:tcPr>
                  <w:tcW w:w="241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230" w:name="__Fieldmark__114_2043660308"/>
                  <w:bookmarkStart w:id="231" w:name="__Fieldmark__114_2043660308"/>
                  <w:bookmarkEnd w:id="231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  <w:t xml:space="preserve"> EN60598-1</w:t>
                  </w:r>
                </w:p>
              </w:tc>
              <w:tc>
                <w:tcPr>
                  <w:tcW w:w="24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232" w:name="__Fieldmark__115_2043660308"/>
                  <w:bookmarkStart w:id="233" w:name="__Fieldmark__115_2043660308"/>
                  <w:bookmarkEnd w:id="233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  <w:t xml:space="preserve"> EN60598-2-1</w:t>
                  </w:r>
                </w:p>
              </w:tc>
              <w:tc>
                <w:tcPr>
                  <w:tcW w:w="241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234" w:name="__Fieldmark__116_2043660308"/>
                  <w:bookmarkStart w:id="235" w:name="__Fieldmark__116_2043660308"/>
                  <w:bookmarkEnd w:id="235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  <w:t xml:space="preserve"> EN60598-2-2</w:t>
                  </w:r>
                </w:p>
              </w:tc>
              <w:tc>
                <w:tcPr>
                  <w:tcW w:w="24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236" w:name="__Fieldmark__117_2043660308"/>
                  <w:bookmarkStart w:id="237" w:name="__Fieldmark__117_2043660308"/>
                  <w:bookmarkEnd w:id="237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  <w:t xml:space="preserve"> EN60598-2-3</w:t>
                  </w:r>
                </w:p>
              </w:tc>
            </w:tr>
            <w:tr>
              <w:trPr/>
              <w:tc>
                <w:tcPr>
                  <w:tcW w:w="711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238" w:name="__Fieldmark__118_2043660308"/>
                  <w:bookmarkStart w:id="239" w:name="__Fieldmark__118_2043660308"/>
                  <w:bookmarkEnd w:id="239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  <w:t xml:space="preserve"> EN60598-2-4</w:t>
                  </w:r>
                </w:p>
              </w:tc>
              <w:tc>
                <w:tcPr>
                  <w:tcW w:w="24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240" w:name="__Fieldmark__119_2043660308"/>
                  <w:bookmarkStart w:id="241" w:name="__Fieldmark__119_2043660308"/>
                  <w:bookmarkEnd w:id="241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  <w:t xml:space="preserve"> EN60598-2-22</w:t>
                  </w:r>
                </w:p>
              </w:tc>
              <w:tc>
                <w:tcPr>
                  <w:tcW w:w="241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242" w:name="__Fieldmark__120_2043660308"/>
                  <w:bookmarkStart w:id="243" w:name="__Fieldmark__120_2043660308"/>
                  <w:bookmarkEnd w:id="243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  <w:t xml:space="preserve"> EN60598-2-24</w:t>
                  </w:r>
                </w:p>
              </w:tc>
              <w:tc>
                <w:tcPr>
                  <w:tcW w:w="24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244" w:name="__Fieldmark__121_2043660308"/>
                  <w:bookmarkStart w:id="245" w:name="__Fieldmark__121_2043660308"/>
                  <w:bookmarkEnd w:id="245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  <w:t xml:space="preserve"> EN60598-2-7</w:t>
                  </w:r>
                </w:p>
              </w:tc>
            </w:tr>
            <w:tr>
              <w:trPr/>
              <w:tc>
                <w:tcPr>
                  <w:tcW w:w="711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246" w:name="__Fieldmark__122_2043660308"/>
                  <w:bookmarkStart w:id="247" w:name="__Fieldmark__122_2043660308"/>
                  <w:bookmarkEnd w:id="247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  <w:t xml:space="preserve"> EN60598-2-8</w:t>
                  </w:r>
                </w:p>
              </w:tc>
              <w:tc>
                <w:tcPr>
                  <w:tcW w:w="24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248" w:name="__Fieldmark__123_2043660308"/>
                  <w:bookmarkStart w:id="249" w:name="__Fieldmark__123_2043660308"/>
                  <w:bookmarkEnd w:id="249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  <w:t xml:space="preserve"> EN60598-2-12</w:t>
                  </w:r>
                </w:p>
              </w:tc>
              <w:tc>
                <w:tcPr>
                  <w:tcW w:w="241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250" w:name="__Fieldmark__124_2043660308"/>
                  <w:bookmarkStart w:id="251" w:name="__Fieldmark__124_2043660308"/>
                  <w:bookmarkEnd w:id="251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  <w:t xml:space="preserve"> EN60598-2-13</w:t>
                  </w:r>
                </w:p>
              </w:tc>
              <w:tc>
                <w:tcPr>
                  <w:tcW w:w="24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252" w:name="__Fieldmark__125_2043660308"/>
                  <w:bookmarkStart w:id="253" w:name="__Fieldmark__125_2043660308"/>
                  <w:bookmarkEnd w:id="253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  <w:t xml:space="preserve"> EN60598-2-17</w:t>
                  </w:r>
                </w:p>
              </w:tc>
            </w:tr>
            <w:tr>
              <w:trPr/>
              <w:tc>
                <w:tcPr>
                  <w:tcW w:w="711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254" w:name="__Fieldmark__126_2043660308"/>
                  <w:bookmarkStart w:id="255" w:name="__Fieldmark__126_2043660308"/>
                  <w:bookmarkEnd w:id="255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  <w:t xml:space="preserve"> EN60598-2-18</w:t>
                  </w:r>
                </w:p>
              </w:tc>
              <w:tc>
                <w:tcPr>
                  <w:tcW w:w="24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256" w:name="__Fieldmark__127_2043660308"/>
                  <w:bookmarkStart w:id="257" w:name="__Fieldmark__127_2043660308"/>
                  <w:bookmarkEnd w:id="257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  <w:t xml:space="preserve"> EN60598-2-19</w:t>
                  </w:r>
                </w:p>
              </w:tc>
              <w:tc>
                <w:tcPr>
                  <w:tcW w:w="241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258" w:name="__Fieldmark__128_2043660308"/>
                  <w:bookmarkStart w:id="259" w:name="__Fieldmark__128_2043660308"/>
                  <w:bookmarkEnd w:id="259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  <w:t xml:space="preserve"> EN60598-2-25</w:t>
                  </w:r>
                </w:p>
              </w:tc>
              <w:tc>
                <w:tcPr>
                  <w:tcW w:w="24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260" w:name="__Fieldmark__129_2043660308"/>
                  <w:bookmarkStart w:id="261" w:name="__Fieldmark__129_2043660308"/>
                  <w:bookmarkEnd w:id="261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  <w:t xml:space="preserve"> EN60598-2-10</w:t>
                  </w:r>
                </w:p>
              </w:tc>
            </w:tr>
            <w:tr>
              <w:trPr/>
              <w:tc>
                <w:tcPr>
                  <w:tcW w:w="711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262" w:name="__Fieldmark__130_2043660308"/>
                  <w:bookmarkStart w:id="263" w:name="__Fieldmark__130_2043660308"/>
                  <w:bookmarkEnd w:id="263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  <w:t xml:space="preserve"> EN60598-2-6</w:t>
                  </w:r>
                </w:p>
              </w:tc>
              <w:tc>
                <w:tcPr>
                  <w:tcW w:w="24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264" w:name="__Fieldmark__131_2043660308"/>
                  <w:bookmarkStart w:id="265" w:name="__Fieldmark__131_2043660308"/>
                  <w:bookmarkEnd w:id="265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  <w:t xml:space="preserve"> EN60598-2-20</w:t>
                  </w:r>
                </w:p>
              </w:tc>
              <w:tc>
                <w:tcPr>
                  <w:tcW w:w="241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266" w:name="__Fieldmark__132_2043660308"/>
                  <w:bookmarkStart w:id="267" w:name="__Fieldmark__132_2043660308"/>
                  <w:bookmarkEnd w:id="267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  <w:t xml:space="preserve"> EN60598-2-11</w:t>
                  </w:r>
                </w:p>
              </w:tc>
              <w:tc>
                <w:tcPr>
                  <w:tcW w:w="24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268" w:name="__Fieldmark__133_2043660308"/>
                  <w:bookmarkStart w:id="269" w:name="__Fieldmark__133_2043660308"/>
                  <w:bookmarkEnd w:id="269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  <w:t xml:space="preserve"> EN60598-2-23</w:t>
                  </w:r>
                </w:p>
              </w:tc>
            </w:tr>
            <w:tr>
              <w:trPr/>
              <w:tc>
                <w:tcPr>
                  <w:tcW w:w="711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270" w:name="__Fieldmark__134_2043660308"/>
                  <w:bookmarkStart w:id="271" w:name="__Fieldmark__134_2043660308"/>
                  <w:bookmarkEnd w:id="271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  <w:t xml:space="preserve"> EN60598-2-5</w:t>
                  </w:r>
                </w:p>
              </w:tc>
              <w:tc>
                <w:tcPr>
                  <w:tcW w:w="24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272" w:name="__Fieldmark__135_2043660308"/>
                  <w:bookmarkStart w:id="273" w:name="__Fieldmark__135_2043660308"/>
                  <w:bookmarkEnd w:id="273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 xml:space="preserve"> EN62031</w:t>
                  </w:r>
                </w:p>
              </w:tc>
              <w:tc>
                <w:tcPr>
                  <w:tcW w:w="241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274" w:name="__Fieldmark__136_2043660308"/>
                  <w:bookmarkStart w:id="275" w:name="__Fieldmark__136_2043660308"/>
                  <w:bookmarkEnd w:id="275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 xml:space="preserve"> EN61347-1</w:t>
                  </w:r>
                </w:p>
              </w:tc>
              <w:tc>
                <w:tcPr>
                  <w:tcW w:w="24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276" w:name="__Fieldmark__137_2043660308"/>
                  <w:bookmarkStart w:id="277" w:name="__Fieldmark__137_2043660308"/>
                  <w:bookmarkEnd w:id="277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 xml:space="preserve"> EN61347-2-13</w:t>
                  </w:r>
                </w:p>
              </w:tc>
            </w:tr>
            <w:tr>
              <w:trPr/>
              <w:tc>
                <w:tcPr>
                  <w:tcW w:w="711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278" w:name="__Fieldmark__138_2043660308"/>
                  <w:bookmarkStart w:id="279" w:name="__Fieldmark__138_2043660308"/>
                  <w:bookmarkEnd w:id="279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 xml:space="preserve"> EN61347-2-1</w:t>
                  </w:r>
                </w:p>
              </w:tc>
              <w:tc>
                <w:tcPr>
                  <w:tcW w:w="24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280" w:name="__Fieldmark__139_2043660308"/>
                  <w:bookmarkStart w:id="281" w:name="__Fieldmark__139_2043660308"/>
                  <w:bookmarkEnd w:id="281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 xml:space="preserve"> EN61347-2-2</w:t>
                  </w:r>
                </w:p>
              </w:tc>
              <w:tc>
                <w:tcPr>
                  <w:tcW w:w="241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282" w:name="__Fieldmark__140_2043660308"/>
                  <w:bookmarkStart w:id="283" w:name="__Fieldmark__140_2043660308"/>
                  <w:bookmarkEnd w:id="283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 xml:space="preserve"> EN61347-2-3</w:t>
                  </w:r>
                </w:p>
              </w:tc>
              <w:tc>
                <w:tcPr>
                  <w:tcW w:w="24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284" w:name="__Fieldmark__141_2043660308"/>
                  <w:bookmarkStart w:id="285" w:name="__Fieldmark__141_2043660308"/>
                  <w:bookmarkEnd w:id="285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 xml:space="preserve"> EN61347-2-4</w:t>
                  </w:r>
                </w:p>
              </w:tc>
            </w:tr>
            <w:tr>
              <w:trPr/>
              <w:tc>
                <w:tcPr>
                  <w:tcW w:w="711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286" w:name="__Fieldmark__142_2043660308"/>
                  <w:bookmarkStart w:id="287" w:name="__Fieldmark__142_2043660308"/>
                  <w:bookmarkEnd w:id="287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 xml:space="preserve"> EN61347-2-8</w:t>
                  </w:r>
                </w:p>
              </w:tc>
              <w:tc>
                <w:tcPr>
                  <w:tcW w:w="24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288" w:name="__Fieldmark__143_2043660308"/>
                  <w:bookmarkStart w:id="289" w:name="__Fieldmark__143_2043660308"/>
                  <w:bookmarkEnd w:id="289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 xml:space="preserve"> EN61347-2-9</w:t>
                  </w:r>
                </w:p>
              </w:tc>
              <w:tc>
                <w:tcPr>
                  <w:tcW w:w="241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290" w:name="__Fieldmark__144_2043660308"/>
                  <w:bookmarkStart w:id="291" w:name="__Fieldmark__144_2043660308"/>
                  <w:bookmarkEnd w:id="291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 xml:space="preserve"> EN61347-2-11</w:t>
                  </w:r>
                </w:p>
              </w:tc>
              <w:tc>
                <w:tcPr>
                  <w:tcW w:w="24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292" w:name="__Fieldmark__145_2043660308"/>
                  <w:bookmarkStart w:id="293" w:name="__Fieldmark__145_2043660308"/>
                  <w:bookmarkEnd w:id="293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 xml:space="preserve"> EN61347-2-12</w:t>
                  </w:r>
                </w:p>
              </w:tc>
            </w:tr>
            <w:tr>
              <w:trPr/>
              <w:tc>
                <w:tcPr>
                  <w:tcW w:w="711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294" w:name="__Fieldmark__146_2043660308"/>
                  <w:bookmarkStart w:id="295" w:name="__Fieldmark__146_2043660308"/>
                  <w:bookmarkEnd w:id="295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 xml:space="preserve"> EN60112</w:t>
                  </w:r>
                </w:p>
              </w:tc>
              <w:tc>
                <w:tcPr>
                  <w:tcW w:w="24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296" w:name="__Fieldmark__147_2043660308"/>
                  <w:bookmarkStart w:id="297" w:name="__Fieldmark__147_2043660308"/>
                  <w:bookmarkEnd w:id="297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 xml:space="preserve"> EN60695-11-5</w:t>
                  </w:r>
                </w:p>
              </w:tc>
              <w:tc>
                <w:tcPr>
                  <w:tcW w:w="241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298" w:name="__Fieldmark__148_2043660308"/>
                  <w:bookmarkStart w:id="299" w:name="__Fieldmark__148_2043660308"/>
                  <w:bookmarkEnd w:id="299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 xml:space="preserve"> EN60695-2-10</w:t>
                  </w:r>
                </w:p>
              </w:tc>
              <w:tc>
                <w:tcPr>
                  <w:tcW w:w="24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300" w:name="__Fieldmark__149_2043660308"/>
                  <w:bookmarkStart w:id="301" w:name="__Fieldmark__149_2043660308"/>
                  <w:bookmarkEnd w:id="301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 xml:space="preserve"> EN60695-2-11</w:t>
                  </w:r>
                </w:p>
              </w:tc>
            </w:tr>
            <w:tr>
              <w:trPr/>
              <w:tc>
                <w:tcPr>
                  <w:tcW w:w="711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302" w:name="__Fieldmark__150_2043660308"/>
                  <w:bookmarkStart w:id="303" w:name="__Fieldmark__150_2043660308"/>
                  <w:bookmarkEnd w:id="303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 xml:space="preserve"> EN60695-10-2</w:t>
                  </w:r>
                </w:p>
              </w:tc>
              <w:tc>
                <w:tcPr>
                  <w:tcW w:w="24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304" w:name="__Fieldmark__151_2043660308"/>
                  <w:bookmarkStart w:id="305" w:name="__Fieldmark__151_2043660308"/>
                  <w:bookmarkEnd w:id="305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 xml:space="preserve"> EN60990</w:t>
                  </w:r>
                </w:p>
              </w:tc>
              <w:tc>
                <w:tcPr>
                  <w:tcW w:w="241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306" w:name="__Fieldmark__152_2043660308"/>
                  <w:bookmarkStart w:id="307" w:name="__Fieldmark__152_2043660308"/>
                  <w:bookmarkEnd w:id="307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 xml:space="preserve"> EN60529</w:t>
                  </w:r>
                </w:p>
              </w:tc>
              <w:tc>
                <w:tcPr>
                  <w:tcW w:w="24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>GB:</w:t>
                  </w:r>
                </w:p>
              </w:tc>
              <w:tc>
                <w:tcPr>
                  <w:tcW w:w="241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308" w:name="__Fieldmark__153_2043660308"/>
                  <w:bookmarkStart w:id="309" w:name="__Fieldmark__153_2043660308"/>
                  <w:bookmarkEnd w:id="309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 xml:space="preserve"> GB7000.1</w:t>
                  </w:r>
                </w:p>
              </w:tc>
              <w:tc>
                <w:tcPr>
                  <w:tcW w:w="24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310" w:name="__Fieldmark__154_2043660308"/>
                  <w:bookmarkStart w:id="311" w:name="__Fieldmark__154_2043660308"/>
                  <w:bookmarkEnd w:id="311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 xml:space="preserve"> GB7000.201</w:t>
                  </w:r>
                </w:p>
              </w:tc>
              <w:tc>
                <w:tcPr>
                  <w:tcW w:w="241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312" w:name="__Fieldmark__155_2043660308"/>
                  <w:bookmarkStart w:id="313" w:name="__Fieldmark__155_2043660308"/>
                  <w:bookmarkEnd w:id="313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 xml:space="preserve"> GB7000.202</w:t>
                  </w:r>
                </w:p>
              </w:tc>
              <w:tc>
                <w:tcPr>
                  <w:tcW w:w="24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314" w:name="__Fieldmark__156_2043660308"/>
                  <w:bookmarkStart w:id="315" w:name="__Fieldmark__156_2043660308"/>
                  <w:bookmarkEnd w:id="315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 xml:space="preserve"> GB7000.</w:t>
                  </w:r>
                  <w:r>
                    <w:rPr>
                      <w:rFonts w:eastAsia="宋体;SimSun" w:cs="Arial" w:ascii="Arial" w:hAnsi="Arial"/>
                      <w:color w:val="0000FF"/>
                      <w:sz w:val="20"/>
                      <w:szCs w:val="20"/>
                      <w:lang w:val="pl-PL"/>
                    </w:rPr>
                    <w:t>203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316" w:name="__Fieldmark__157_2043660308"/>
                  <w:bookmarkStart w:id="317" w:name="__Fieldmark__157_2043660308"/>
                  <w:bookmarkEnd w:id="317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 xml:space="preserve"> GB7000.204</w:t>
                  </w:r>
                </w:p>
              </w:tc>
              <w:tc>
                <w:tcPr>
                  <w:tcW w:w="24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318" w:name="__Fieldmark__158_2043660308"/>
                  <w:bookmarkStart w:id="319" w:name="__Fieldmark__158_2043660308"/>
                  <w:bookmarkEnd w:id="319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 xml:space="preserve"> GB7000.2</w:t>
                  </w:r>
                </w:p>
              </w:tc>
              <w:tc>
                <w:tcPr>
                  <w:tcW w:w="241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320" w:name="__Fieldmark__159_2043660308"/>
                  <w:bookmarkStart w:id="321" w:name="__Fieldmark__159_2043660308"/>
                  <w:bookmarkEnd w:id="321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 xml:space="preserve"> GB7000.17</w:t>
                  </w:r>
                </w:p>
              </w:tc>
              <w:tc>
                <w:tcPr>
                  <w:tcW w:w="24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322" w:name="__Fieldmark__160_2043660308"/>
                  <w:bookmarkStart w:id="323" w:name="__Fieldmark__160_2043660308"/>
                  <w:bookmarkEnd w:id="323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 xml:space="preserve"> GB7000.207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324" w:name="__Fieldmark__161_2043660308"/>
                  <w:bookmarkStart w:id="325" w:name="__Fieldmark__161_2043660308"/>
                  <w:bookmarkEnd w:id="325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 xml:space="preserve"> GB7000.208</w:t>
                  </w:r>
                </w:p>
              </w:tc>
              <w:tc>
                <w:tcPr>
                  <w:tcW w:w="24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326" w:name="__Fieldmark__162_2043660308"/>
                  <w:bookmarkStart w:id="327" w:name="__Fieldmark__162_2043660308"/>
                  <w:bookmarkEnd w:id="327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 xml:space="preserve"> GB7000.212</w:t>
                  </w:r>
                </w:p>
              </w:tc>
              <w:tc>
                <w:tcPr>
                  <w:tcW w:w="241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328" w:name="__Fieldmark__163_2043660308"/>
                  <w:bookmarkStart w:id="329" w:name="__Fieldmark__163_2043660308"/>
                  <w:bookmarkEnd w:id="329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 xml:space="preserve"> GB7000.213</w:t>
                  </w:r>
                </w:p>
              </w:tc>
              <w:tc>
                <w:tcPr>
                  <w:tcW w:w="24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330" w:name="__Fieldmark__164_2043660308"/>
                  <w:bookmarkStart w:id="331" w:name="__Fieldmark__164_2043660308"/>
                  <w:bookmarkEnd w:id="331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 xml:space="preserve"> GB7000.217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332" w:name="__Fieldmark__165_2043660308"/>
                  <w:bookmarkStart w:id="333" w:name="__Fieldmark__165_2043660308"/>
                  <w:bookmarkEnd w:id="333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>GB7000.218</w:t>
                  </w:r>
                </w:p>
              </w:tc>
              <w:tc>
                <w:tcPr>
                  <w:tcW w:w="24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334" w:name="__Fieldmark__166_2043660308"/>
                  <w:bookmarkStart w:id="335" w:name="__Fieldmark__166_2043660308"/>
                  <w:bookmarkEnd w:id="335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>GB7000.219</w:t>
                  </w:r>
                </w:p>
              </w:tc>
              <w:tc>
                <w:tcPr>
                  <w:tcW w:w="241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336" w:name="__Fieldmark__167_2043660308"/>
                  <w:bookmarkStart w:id="337" w:name="__Fieldmark__167_2043660308"/>
                  <w:bookmarkEnd w:id="337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>GB7000.225</w:t>
                  </w:r>
                </w:p>
              </w:tc>
              <w:tc>
                <w:tcPr>
                  <w:tcW w:w="24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338" w:name="__Fieldmark__168_2043660308"/>
                  <w:bookmarkStart w:id="339" w:name="__Fieldmark__168_2043660308"/>
                  <w:bookmarkEnd w:id="339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 xml:space="preserve"> GB7000.4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340" w:name="__Fieldmark__169_2043660308"/>
                  <w:bookmarkStart w:id="341" w:name="__Fieldmark__169_2043660308"/>
                  <w:bookmarkEnd w:id="341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 xml:space="preserve"> GB7000.6</w:t>
                  </w:r>
                </w:p>
              </w:tc>
              <w:tc>
                <w:tcPr>
                  <w:tcW w:w="24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342" w:name="__Fieldmark__170_2043660308"/>
                  <w:bookmarkStart w:id="343" w:name="__Fieldmark__170_2043660308"/>
                  <w:bookmarkEnd w:id="343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 xml:space="preserve"> GB7000.9</w:t>
                  </w:r>
                </w:p>
              </w:tc>
              <w:tc>
                <w:tcPr>
                  <w:tcW w:w="241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344" w:name="__Fieldmark__171_2043660308"/>
                  <w:bookmarkStart w:id="345" w:name="__Fieldmark__171_2043660308"/>
                  <w:bookmarkEnd w:id="345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>GB7000.211</w:t>
                  </w:r>
                </w:p>
              </w:tc>
              <w:tc>
                <w:tcPr>
                  <w:tcW w:w="24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346" w:name="__Fieldmark__172_2043660308"/>
                  <w:bookmarkStart w:id="347" w:name="__Fieldmark__172_2043660308"/>
                  <w:bookmarkEnd w:id="347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 xml:space="preserve"> GB7000.18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val="pl-PL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348" w:name="__Fieldmark__173_2043660308"/>
                  <w:bookmarkStart w:id="349" w:name="__Fieldmark__173_2043660308"/>
                  <w:bookmarkEnd w:id="349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 xml:space="preserve"> GB7000.7</w:t>
                  </w:r>
                </w:p>
              </w:tc>
              <w:tc>
                <w:tcPr>
                  <w:tcW w:w="24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350" w:name="__Fieldmark__174_2043660308"/>
                  <w:bookmarkStart w:id="351" w:name="__Fieldmark__174_2043660308"/>
                  <w:bookmarkEnd w:id="351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 xml:space="preserve"> GB24819</w:t>
                  </w:r>
                </w:p>
              </w:tc>
              <w:tc>
                <w:tcPr>
                  <w:tcW w:w="241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352" w:name="__Fieldmark__175_2043660308"/>
                  <w:bookmarkStart w:id="353" w:name="__Fieldmark__175_2043660308"/>
                  <w:bookmarkEnd w:id="353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 xml:space="preserve"> GB19510.1</w:t>
                  </w:r>
                </w:p>
              </w:tc>
              <w:tc>
                <w:tcPr>
                  <w:tcW w:w="24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354" w:name="__Fieldmark__176_2043660308"/>
                  <w:bookmarkStart w:id="355" w:name="__Fieldmark__176_2043660308"/>
                  <w:bookmarkEnd w:id="355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 xml:space="preserve"> GB19510.14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color w:val="000000"/>
                      <w:kern w:val="0"/>
                      <w:sz w:val="20"/>
                      <w:szCs w:val="20"/>
                      <w:lang w:val="pl-PL"/>
                    </w:rPr>
                  </w:pPr>
                  <w:r>
                    <w:rPr>
                      <w:rFonts w:eastAsia="宋体;SimSun" w:cs="Arial" w:ascii="Arial" w:hAnsi="Arial"/>
                      <w:color w:val="000000"/>
                      <w:kern w:val="0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356" w:name="__Fieldmark__177_2043660308"/>
                  <w:bookmarkStart w:id="357" w:name="__Fieldmark__177_2043660308"/>
                  <w:bookmarkEnd w:id="357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 xml:space="preserve"> GB19510.2</w:t>
                  </w:r>
                </w:p>
              </w:tc>
              <w:tc>
                <w:tcPr>
                  <w:tcW w:w="24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358" w:name="__Fieldmark__178_2043660308"/>
                  <w:bookmarkStart w:id="359" w:name="__Fieldmark__178_2043660308"/>
                  <w:bookmarkEnd w:id="359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 xml:space="preserve"> GB19510.3</w:t>
                  </w:r>
                </w:p>
              </w:tc>
              <w:tc>
                <w:tcPr>
                  <w:tcW w:w="241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360" w:name="__Fieldmark__179_2043660308"/>
                  <w:bookmarkStart w:id="361" w:name="__Fieldmark__179_2043660308"/>
                  <w:bookmarkEnd w:id="361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 xml:space="preserve"> GB19510.4</w:t>
                  </w:r>
                </w:p>
              </w:tc>
              <w:tc>
                <w:tcPr>
                  <w:tcW w:w="24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362" w:name="__Fieldmark__180_2043660308"/>
                  <w:bookmarkStart w:id="363" w:name="__Fieldmark__180_2043660308"/>
                  <w:bookmarkEnd w:id="363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 xml:space="preserve"> GB19510.5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color w:val="000000"/>
                      <w:kern w:val="0"/>
                      <w:sz w:val="20"/>
                      <w:szCs w:val="20"/>
                      <w:lang w:val="pl-PL"/>
                    </w:rPr>
                  </w:pPr>
                  <w:r>
                    <w:rPr>
                      <w:rFonts w:eastAsia="宋体;SimSun" w:cs="Arial" w:ascii="Arial" w:hAnsi="Arial"/>
                      <w:color w:val="000000"/>
                      <w:kern w:val="0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364" w:name="__Fieldmark__181_2043660308"/>
                  <w:bookmarkStart w:id="365" w:name="__Fieldmark__181_2043660308"/>
                  <w:bookmarkEnd w:id="365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 xml:space="preserve"> GB19510.9</w:t>
                  </w:r>
                </w:p>
              </w:tc>
              <w:tc>
                <w:tcPr>
                  <w:tcW w:w="24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366" w:name="__Fieldmark__182_2043660308"/>
                  <w:bookmarkStart w:id="367" w:name="__Fieldmark__182_2043660308"/>
                  <w:bookmarkEnd w:id="367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 xml:space="preserve"> GB19510.10</w:t>
                  </w:r>
                </w:p>
              </w:tc>
              <w:tc>
                <w:tcPr>
                  <w:tcW w:w="241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368" w:name="__Fieldmark__183_2043660308"/>
                  <w:bookmarkStart w:id="369" w:name="__Fieldmark__183_2043660308"/>
                  <w:bookmarkEnd w:id="369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 xml:space="preserve"> GB19510.12</w:t>
                  </w:r>
                </w:p>
              </w:tc>
              <w:tc>
                <w:tcPr>
                  <w:tcW w:w="24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370" w:name="__Fieldmark__184_2043660308"/>
                  <w:bookmarkStart w:id="371" w:name="__Fieldmark__184_2043660308"/>
                  <w:bookmarkEnd w:id="371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 xml:space="preserve"> GB19510.13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color w:val="000000"/>
                      <w:kern w:val="0"/>
                      <w:sz w:val="20"/>
                      <w:szCs w:val="20"/>
                      <w:lang w:val="pl-PL"/>
                    </w:rPr>
                  </w:pPr>
                  <w:r>
                    <w:rPr>
                      <w:rFonts w:eastAsia="宋体;SimSun" w:cs="Arial" w:ascii="Arial" w:hAnsi="Arial"/>
                      <w:color w:val="000000"/>
                      <w:kern w:val="0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372" w:name="__Fieldmark__185_2043660308"/>
                  <w:bookmarkStart w:id="373" w:name="__Fieldmark__185_2043660308"/>
                  <w:bookmarkEnd w:id="373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 xml:space="preserve"> GB/T 4207</w:t>
                  </w:r>
                </w:p>
              </w:tc>
              <w:tc>
                <w:tcPr>
                  <w:tcW w:w="24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374" w:name="__Fieldmark__186_2043660308"/>
                  <w:bookmarkStart w:id="375" w:name="__Fieldmark__186_2043660308"/>
                  <w:bookmarkEnd w:id="375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 xml:space="preserve"> GB/T 5169.5</w:t>
                  </w:r>
                </w:p>
              </w:tc>
              <w:tc>
                <w:tcPr>
                  <w:tcW w:w="241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376" w:name="__Fieldmark__187_2043660308"/>
                  <w:bookmarkStart w:id="377" w:name="__Fieldmark__187_2043660308"/>
                  <w:bookmarkEnd w:id="377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 xml:space="preserve"> GB/T 5169.10</w:t>
                  </w:r>
                </w:p>
              </w:tc>
              <w:tc>
                <w:tcPr>
                  <w:tcW w:w="24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378" w:name="__Fieldmark__188_2043660308"/>
                  <w:bookmarkStart w:id="379" w:name="__Fieldmark__188_2043660308"/>
                  <w:bookmarkEnd w:id="379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 xml:space="preserve"> GB/T 5169.11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color w:val="000000"/>
                      <w:kern w:val="0"/>
                      <w:sz w:val="20"/>
                      <w:szCs w:val="20"/>
                      <w:lang w:val="pl-PL"/>
                    </w:rPr>
                  </w:pPr>
                  <w:r>
                    <w:rPr>
                      <w:rFonts w:eastAsia="宋体;SimSun" w:cs="Arial" w:ascii="Arial" w:hAnsi="Arial"/>
                      <w:color w:val="000000"/>
                      <w:kern w:val="0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380" w:name="__Fieldmark__189_2043660308"/>
                  <w:bookmarkStart w:id="381" w:name="__Fieldmark__189_2043660308"/>
                  <w:bookmarkEnd w:id="381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 xml:space="preserve"> GB/T 5169.13</w:t>
                  </w:r>
                </w:p>
              </w:tc>
              <w:tc>
                <w:tcPr>
                  <w:tcW w:w="24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382" w:name="__Fieldmark__190_2043660308"/>
                  <w:bookmarkStart w:id="383" w:name="__Fieldmark__190_2043660308"/>
                  <w:bookmarkEnd w:id="383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 xml:space="preserve"> GB/T 12113</w:t>
                  </w:r>
                </w:p>
              </w:tc>
              <w:tc>
                <w:tcPr>
                  <w:tcW w:w="241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separate"/>
                  </w:r>
                  <w:bookmarkStart w:id="384" w:name="__Fieldmark__191_2043660308"/>
                  <w:bookmarkStart w:id="385" w:name="__Fieldmark__191_2043660308"/>
                  <w:bookmarkEnd w:id="385"/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宋体;SimSun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 xml:space="preserve"> GB 4208</w:t>
                  </w:r>
                </w:p>
              </w:tc>
              <w:tc>
                <w:tcPr>
                  <w:tcW w:w="24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340"/>
                    <w:rPr>
                      <w:rFonts w:ascii="Arial" w:hAnsi="Arial" w:eastAsia="宋体;SimSun" w:cs="Arial"/>
                      <w:color w:val="00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eastAsia="宋体;SimSun" w:cs="Arial" w:ascii="Arial" w:hAnsi="Arial"/>
                      <w:color w:val="000000"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Arial" w:hAnsi="Arial" w:eastAsia="宋体;SimSun" w:cs="Arial"/>
                <w:color w:val="000000"/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386" w:name="OLE_LINK21"/>
            <w:bookmarkStart w:id="387" w:name="OLE_LINK20"/>
            <w:bookmarkStart w:id="388" w:name="__Fieldmark__192_2043660308"/>
            <w:bookmarkStart w:id="389" w:name="__Fieldmark__192_2043660308"/>
            <w:bookmarkEnd w:id="389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bookmarkEnd w:id="386"/>
            <w:bookmarkEnd w:id="387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实验室检测方法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  <w:lang w:val="pl-PL"/>
              </w:rPr>
              <w:t>/ Lab Testing Method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  <w:lang w:val="pl-PL"/>
              </w:rPr>
              <w:t>s</w:t>
            </w:r>
            <w:r>
              <w:rPr>
                <w:rFonts w:ascii="Arial" w:hAnsi="Arial" w:cs="Arial" w:eastAsia="宋体;SimSun"/>
                <w:color w:val="000000"/>
                <w:sz w:val="20"/>
                <w:szCs w:val="20"/>
                <w:lang w:val="pl-PL"/>
              </w:rPr>
              <w:t>：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  <w:shd w:fill="D8D8D8" w:val="clear"/>
                <w:lang w:val="it-IT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Arial" w:hAnsi="Arial" w:eastAsia="宋体;SimSun" w:cs="Arial"/>
                <w:color w:val="000000"/>
                <w:sz w:val="20"/>
                <w:szCs w:val="20"/>
                <w:u w:val="single"/>
                <w:shd w:fill="D8D8D8" w:val="clear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390" w:name="__Fieldmark__193_2043660308"/>
            <w:bookmarkStart w:id="391" w:name="__Fieldmark__193_2043660308"/>
            <w:bookmarkEnd w:id="391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客户自定义方法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  <w:lang w:val="pl-PL"/>
              </w:rPr>
              <w:t>/Customer Defined Method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  <w:lang w:val="pl-PL"/>
              </w:rPr>
              <w:t>s</w:t>
            </w:r>
            <w:r>
              <w:rPr>
                <w:rFonts w:ascii="Arial" w:hAnsi="Arial" w:cs="Arial" w:eastAsia="宋体;SimSun"/>
                <w:color w:val="000000"/>
                <w:sz w:val="20"/>
                <w:szCs w:val="20"/>
                <w:lang w:val="pl-PL"/>
              </w:rPr>
              <w:t>：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  <w:shd w:fill="D8D8D8" w:val="clear"/>
                <w:lang w:val="it-IT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Arial" w:hAnsi="Arial" w:eastAsia="宋体;SimSun" w:cs="Arial"/>
                <w:color w:val="000000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392" w:name="__Fieldmark__194_2043660308"/>
            <w:bookmarkStart w:id="393" w:name="__Fieldmark__194_2043660308"/>
            <w:bookmarkEnd w:id="393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其</w:t>
            </w: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它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  <w:lang w:val="it-IT"/>
              </w:rPr>
              <w:t>(Other)</w:t>
            </w:r>
            <w:r>
              <w:rPr>
                <w:rFonts w:ascii="Arial" w:hAnsi="Arial" w:cs="Arial" w:eastAsia="宋体;SimSun"/>
                <w:color w:val="000000"/>
                <w:sz w:val="20"/>
                <w:szCs w:val="20"/>
                <w:lang w:val="it-IT"/>
              </w:rPr>
              <w:t>：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  <w:shd w:fill="D8D8D8" w:val="clear"/>
                <w:lang w:val="it-IT"/>
              </w:rPr>
              <w:t xml:space="preserve">                          </w:t>
            </w:r>
          </w:p>
        </w:tc>
      </w:tr>
      <w:tr>
        <w:trPr>
          <w:trHeight w:val="600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服务类型</w:t>
            </w:r>
            <w:r>
              <w:rPr>
                <w:rFonts w:eastAsia="宋体;SimSun" w:cs="Arial" w:ascii="Arial" w:hAnsi="Arial"/>
                <w:b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业务员根据具体测试项目填写</w:t>
            </w:r>
            <w:r>
              <w:rPr>
                <w:rFonts w:eastAsia="宋体;SimSun" w:cs="Arial" w:ascii="Arial" w:hAnsi="Arial"/>
                <w:b/>
                <w:kern w:val="0"/>
                <w:sz w:val="20"/>
                <w:szCs w:val="20"/>
              </w:rPr>
              <w:t>)</w:t>
            </w:r>
            <w:r>
              <w:rPr>
                <w:rFonts w:eastAsia="宋体;SimSun" w:cs="Arial" w:ascii="Arial" w:hAnsi="Arial"/>
                <w:sz w:val="20"/>
                <w:szCs w:val="20"/>
              </w:rPr>
              <w:t xml:space="preserve"> /</w:t>
            </w:r>
            <w:r>
              <w:rPr>
                <w:rFonts w:eastAsia="宋体;SimSun" w:cs="Arial" w:ascii="Arial" w:hAnsi="Arial"/>
                <w:b/>
                <w:kern w:val="0"/>
                <w:sz w:val="20"/>
                <w:szCs w:val="20"/>
              </w:rPr>
              <w:t xml:space="preserve"> Service Typ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394" w:name="__Fieldmark__195_2043660308"/>
            <w:bookmarkStart w:id="395" w:name="__Fieldmark__195_2043660308"/>
            <w:bookmarkEnd w:id="395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普通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/Regula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396" w:name="__Fieldmark__196_2043660308"/>
            <w:bookmarkStart w:id="397" w:name="__Fieldmark__196_2043660308"/>
            <w:bookmarkEnd w:id="397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 w:eastAsia="宋体;SimSun"/>
                <w:sz w:val="20"/>
                <w:szCs w:val="20"/>
              </w:rPr>
              <w:t>急件</w:t>
            </w:r>
            <w:r>
              <w:rPr>
                <w:rFonts w:eastAsia="宋体;SimSun" w:cs="Arial" w:ascii="Arial" w:hAnsi="Arial"/>
                <w:sz w:val="20"/>
                <w:szCs w:val="20"/>
              </w:rPr>
              <w:t xml:space="preserve">/Express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/>
            </w:pPr>
            <w:r>
              <w:rPr>
                <w:rFonts w:eastAsia="宋体;SimSun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增收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50%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服务费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/50% Fee Increase)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</w:rPr>
              <w:fldChar w:fldCharType="separate"/>
            </w:r>
            <w:bookmarkStart w:id="398" w:name="__Fieldmark__197_2043660308"/>
            <w:bookmarkStart w:id="399" w:name="__Fieldmark__197_2043660308"/>
            <w:bookmarkEnd w:id="399"/>
            <w:r>
              <w:rPr>
                <w:rFonts w:eastAsia="宋体;SimSu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特急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Emergency (</w:t>
            </w: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增收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100%</w:t>
            </w: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服务费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/100% Fee Increase)</w:t>
            </w:r>
          </w:p>
        </w:tc>
      </w:tr>
      <w:tr>
        <w:trPr>
          <w:trHeight w:val="301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宋体;SimSun" w:cs="Arial"/>
                <w:b/>
                <w:b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rFonts w:ascii="Arial" w:hAnsi="Arial" w:cs="Arial" w:eastAsia="宋体;SimSun"/>
                <w:b/>
                <w:sz w:val="20"/>
                <w:szCs w:val="20"/>
              </w:rPr>
              <w:t>送样方式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宋体;SimSun" w:cs="Arial"/>
                <w:b/>
                <w:b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sz w:val="20"/>
                <w:szCs w:val="20"/>
              </w:rPr>
              <w:t xml:space="preserve">Send Sample </w:t>
            </w:r>
            <w:r>
              <w:rPr>
                <w:rFonts w:eastAsia="宋体;SimSun" w:cs="Arial" w:ascii="Arial" w:hAnsi="Arial"/>
                <w:b/>
                <w:color w:val="000000"/>
                <w:sz w:val="20"/>
                <w:szCs w:val="20"/>
              </w:rPr>
              <w:t>Manner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400" w:name="__Fieldmark__198_2043660308"/>
            <w:bookmarkStart w:id="401" w:name="__Fieldmark__198_2043660308"/>
            <w:bookmarkEnd w:id="401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 w:eastAsia="宋体;SimSun"/>
                <w:sz w:val="20"/>
                <w:szCs w:val="20"/>
              </w:rPr>
              <w:t>快递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/Express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color w:val="313131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2" w:name="__Fieldmark__199_2043660308"/>
            <w:bookmarkStart w:id="403" w:name="__Fieldmark__199_2043660308"/>
            <w:bookmarkEnd w:id="40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自送</w:t>
            </w:r>
            <w:r>
              <w:rPr>
                <w:rFonts w:cs="Arial" w:ascii="Arial" w:hAnsi="Arial"/>
                <w:sz w:val="20"/>
                <w:szCs w:val="20"/>
              </w:rPr>
              <w:t>/Delivered By Yourself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宋体;SimSun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404" w:name="__Fieldmark__200_2043660308"/>
            <w:bookmarkStart w:id="405" w:name="__Fieldmark__200_2043660308"/>
            <w:bookmarkEnd w:id="405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 w:eastAsia="宋体;SimSun"/>
                <w:sz w:val="20"/>
                <w:szCs w:val="20"/>
              </w:rPr>
              <w:t>其它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/Other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  <w:shd w:fill="D8D8D8" w:val="clear"/>
              </w:rPr>
              <w:t xml:space="preserve">       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  <w:shd w:fill="D8D8D8" w:val="clear"/>
              </w:rPr>
              <w:t xml:space="preserve">    </w:t>
            </w:r>
          </w:p>
        </w:tc>
      </w:tr>
      <w:tr>
        <w:trPr>
          <w:trHeight w:val="421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288" w:hanging="0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rFonts w:ascii="Arial" w:hAnsi="Arial" w:cs="Arial" w:eastAsia="宋体;SimSun"/>
                <w:b/>
                <w:sz w:val="20"/>
                <w:szCs w:val="20"/>
              </w:rPr>
              <w:t>取报告方式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288" w:hanging="0"/>
              <w:rPr>
                <w:rFonts w:ascii="Arial" w:hAnsi="Arial" w:eastAsia="宋体;SimSun" w:cs="Arial"/>
                <w:b/>
                <w:b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sz w:val="20"/>
                <w:szCs w:val="20"/>
              </w:rPr>
              <w:t xml:space="preserve">Receive Report </w:t>
            </w:r>
            <w:r>
              <w:rPr>
                <w:rFonts w:eastAsia="宋体;SimSun" w:cs="Arial" w:ascii="Arial" w:hAnsi="Arial"/>
                <w:b/>
                <w:color w:val="000000"/>
                <w:sz w:val="20"/>
                <w:szCs w:val="20"/>
              </w:rPr>
              <w:t>Manner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eastAsia="宋体;SimSu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406" w:name="__Fieldmark__201_2043660308"/>
            <w:bookmarkStart w:id="407" w:name="__Fieldmark__201_2043660308"/>
            <w:bookmarkEnd w:id="407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 w:eastAsia="宋体;SimSun"/>
                <w:sz w:val="20"/>
                <w:szCs w:val="20"/>
              </w:rPr>
              <w:t>自取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Self Pick-up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eastAsia="宋体;SimSu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408" w:name="__Fieldmark__202_2043660308"/>
            <w:bookmarkStart w:id="409" w:name="__Fieldmark__202_2043660308"/>
            <w:bookmarkEnd w:id="409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 w:eastAsia="宋体;SimSun"/>
                <w:sz w:val="20"/>
                <w:szCs w:val="20"/>
              </w:rPr>
              <w:t>快递到付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Express Delivery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eastAsia="宋体;SimSu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410" w:name="__Fieldmark__203_2043660308"/>
            <w:bookmarkStart w:id="411" w:name="__Fieldmark__203_2043660308"/>
            <w:bookmarkEnd w:id="411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 w:eastAsia="宋体;SimSun"/>
                <w:sz w:val="20"/>
                <w:szCs w:val="20"/>
              </w:rPr>
              <w:t>电子邮件传送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Email</w:t>
            </w:r>
            <w:r>
              <w:rPr>
                <w:rFonts w:eastAsia="宋体;SimSu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szCs w:val="20"/>
                <w:u w:val="single"/>
                <w:shd w:fill="D8D8D8" w:val="clear"/>
              </w:rPr>
              <w:t xml:space="preserve">                 </w:t>
            </w:r>
            <w:r>
              <w:rPr>
                <w:rFonts w:eastAsia="宋体;SimSun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940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288" w:hanging="0"/>
              <w:jc w:val="left"/>
              <w:rPr>
                <w:rFonts w:ascii="Arial" w:hAnsi="Arial" w:eastAsia="宋体;SimSun" w:cs="Arial"/>
                <w:b/>
                <w:b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sz w:val="20"/>
                <w:szCs w:val="20"/>
              </w:rPr>
              <w:t>★</w:t>
            </w:r>
            <w:r>
              <w:rPr>
                <w:rFonts w:ascii="Arial" w:hAnsi="Arial" w:cs="Arial" w:eastAsia="宋体;SimSun"/>
                <w:b/>
                <w:sz w:val="20"/>
                <w:szCs w:val="20"/>
              </w:rPr>
              <w:t>报告服务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288" w:hanging="0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sz w:val="20"/>
                <w:szCs w:val="20"/>
              </w:rPr>
              <w:t>Report Servic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eastAsia="宋体;SimSu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412" w:name="__Fieldmark__204_2043660308"/>
            <w:bookmarkStart w:id="413" w:name="__Fieldmark__204_2043660308"/>
            <w:bookmarkEnd w:id="413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中文简</w:t>
            </w: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报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bookmarkStart w:id="414" w:name="OLE_LINK2"/>
            <w:bookmarkStart w:id="415" w:name="OLE_LINK1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Chinese Briefing</w:t>
            </w:r>
            <w:bookmarkEnd w:id="414"/>
            <w:bookmarkEnd w:id="415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eastAsia="宋体;SimSu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</w:rPr>
              <w:fldChar w:fldCharType="separate"/>
            </w:r>
            <w:bookmarkStart w:id="416" w:name="__Fieldmark__205_2043660308"/>
            <w:bookmarkStart w:id="417" w:name="__Fieldmark__205_2043660308"/>
            <w:bookmarkEnd w:id="417"/>
            <w:r>
              <w:rPr>
                <w:rFonts w:eastAsia="宋体;SimSu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20"/>
                <w:szCs w:val="20"/>
              </w:rPr>
              <w:t>中文报告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Chinese Repor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418" w:name="__Fieldmark__206_2043660308"/>
            <w:bookmarkStart w:id="419" w:name="__Fieldmark__206_2043660308"/>
            <w:bookmarkEnd w:id="419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英文报告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/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English Report(</w:t>
            </w: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增收￥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100/</w:t>
            </w: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￥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100 Increase)</w:t>
            </w:r>
          </w:p>
        </w:tc>
      </w:tr>
      <w:tr>
        <w:trPr>
          <w:trHeight w:val="600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288" w:hanging="0"/>
              <w:jc w:val="left"/>
              <w:rPr>
                <w:rFonts w:ascii="Arial" w:hAnsi="Arial" w:eastAsia="宋体;SimSun" w:cs="Arial"/>
                <w:b/>
                <w:b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sz w:val="20"/>
                <w:szCs w:val="20"/>
              </w:rPr>
              <w:t>★</w:t>
            </w:r>
            <w:r>
              <w:rPr>
                <w:rFonts w:ascii="Arial" w:hAnsi="Arial" w:cs="Arial" w:eastAsia="宋体;SimSun"/>
                <w:b/>
                <w:sz w:val="20"/>
                <w:szCs w:val="20"/>
              </w:rPr>
              <w:t>样品处理方式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288" w:hanging="0"/>
              <w:jc w:val="left"/>
              <w:rPr>
                <w:rFonts w:ascii="Arial" w:hAnsi="Arial" w:eastAsia="宋体;SimSun" w:cs="Arial"/>
                <w:b/>
                <w:b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sz w:val="20"/>
                <w:szCs w:val="20"/>
              </w:rPr>
              <w:t>Sample Handling</w:t>
            </w:r>
            <w:r>
              <w:rPr>
                <w:rFonts w:eastAsia="宋体;SimSun" w:cs="Arial" w:ascii="Arial" w:hAnsi="Arial"/>
                <w:b/>
                <w:color w:val="000000"/>
                <w:sz w:val="20"/>
                <w:szCs w:val="20"/>
              </w:rPr>
              <w:t xml:space="preserve"> Manner</w:t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420" w:name="__Fieldmark__207_2043660308"/>
            <w:bookmarkStart w:id="421" w:name="__Fieldmark__207_2043660308"/>
            <w:bookmarkEnd w:id="421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 w:eastAsia="宋体;SimSun"/>
                <w:sz w:val="20"/>
                <w:szCs w:val="20"/>
              </w:rPr>
              <w:t>退回</w:t>
            </w:r>
            <w:r>
              <w:rPr>
                <w:rFonts w:eastAsia="宋体;SimSun" w:cs="Arial" w:ascii="Arial" w:hAnsi="Arial"/>
                <w:sz w:val="20"/>
                <w:szCs w:val="20"/>
              </w:rPr>
              <w:t xml:space="preserve">/Return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422" w:name="__Fieldmark__208_2043660308"/>
            <w:bookmarkStart w:id="423" w:name="__Fieldmark__208_2043660308"/>
            <w:bookmarkEnd w:id="423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实验室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自行处</w:t>
            </w: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理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保留二周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宋体;SimSun" w:cs="Arial" w:ascii="Arial" w:hAnsi="Arial"/>
                <w:sz w:val="20"/>
                <w:szCs w:val="20"/>
              </w:rPr>
              <w:t xml:space="preserve">/ Lab To Handle(Keep Two Weeks)     </w:t>
            </w:r>
          </w:p>
        </w:tc>
      </w:tr>
      <w:tr>
        <w:trPr>
          <w:trHeight w:val="542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rFonts w:ascii="Arial" w:hAnsi="Arial" w:eastAsia="宋体;SimSun" w:cs="Arial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ascii="Arial" w:hAnsi="Arial" w:cs="Arial" w:eastAsia="宋体;SimSun"/>
                <w:b/>
                <w:sz w:val="20"/>
                <w:szCs w:val="20"/>
              </w:rPr>
              <w:t>检测费用</w:t>
            </w:r>
            <w:r>
              <w:rPr>
                <w:rFonts w:eastAsia="宋体;SimSun" w:cs="Arial" w:ascii="Arial" w:hAnsi="Arial"/>
                <w:b/>
                <w:sz w:val="20"/>
                <w:szCs w:val="20"/>
              </w:rPr>
              <w:t>/Test Charge(</w:t>
            </w:r>
            <w:r>
              <w:rPr>
                <w:rFonts w:ascii="Arial" w:hAnsi="Arial" w:cs="Arial" w:eastAsia="宋体;SimSun"/>
                <w:b/>
                <w:sz w:val="20"/>
                <w:szCs w:val="20"/>
              </w:rPr>
              <w:t>含税</w:t>
            </w:r>
            <w:r>
              <w:rPr>
                <w:rFonts w:eastAsia="宋体;SimSun" w:cs="Arial" w:ascii="Arial" w:hAnsi="Arial"/>
                <w:b/>
                <w:sz w:val="20"/>
                <w:szCs w:val="20"/>
              </w:rPr>
              <w:t>/ Includes Tax)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  <w:shd w:fill="D8D8D8" w:val="clear"/>
                <w:lang w:val="it-IT"/>
              </w:rPr>
              <w:t xml:space="preserve">                          </w:t>
            </w:r>
          </w:p>
        </w:tc>
      </w:tr>
      <w:tr>
        <w:trPr>
          <w:trHeight w:val="3309" w:hRule="atLeast"/>
        </w:trPr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宋体;SimSun" w:cs="Arial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宋体;SimSun" w:cs="Arial" w:ascii="Arial" w:hAnsi="Arial"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已阅知背面《台表科技（苏州）电子有限公司实验室商业条款》，知悉相关条款内容。对因违反条款规定而造成的损失和后果，愿意承担一切责任。签字确认后的测试委托单的传真件、复印件均有效。</w:t>
            </w:r>
          </w:p>
          <w:p>
            <w:pPr>
              <w:pStyle w:val="Normal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I have read the "Taiwan Surface Mounting Technology (Suzhou) Electronics Co., Ltd. Laboratory of commercial terms" understand the relevant terms. Losses caused by the violation of the provisions, I am willing to bear all the responsibility. The fax and copy of this signed application form are effective.</w:t>
            </w:r>
          </w:p>
          <w:p>
            <w:pPr>
              <w:pStyle w:val="Normal"/>
              <w:spacing w:lineRule="exact" w:line="20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b/>
                <w:sz w:val="20"/>
                <w:szCs w:val="20"/>
              </w:rPr>
              <w:t>申请人签名</w:t>
            </w:r>
            <w:r>
              <w:rPr>
                <w:rFonts w:eastAsia="宋体;SimSun"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ascii="Arial" w:hAnsi="Arial" w:cs="Arial" w:eastAsia="宋体;SimSun"/>
                <w:b/>
                <w:sz w:val="20"/>
                <w:szCs w:val="20"/>
              </w:rPr>
              <w:t>盖章</w:t>
            </w:r>
            <w:r>
              <w:rPr>
                <w:rFonts w:eastAsia="宋体;SimSun" w:cs="Arial" w:ascii="Arial" w:hAnsi="Arial"/>
                <w:b/>
                <w:sz w:val="20"/>
                <w:szCs w:val="20"/>
              </w:rPr>
              <w:t>(Applicant Signature)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  <w:shd w:fill="D8D8D8" w:val="clear"/>
              </w:rPr>
              <w:t xml:space="preserve">                                 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spacing w:lineRule="exact" w:line="20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b/>
                <w:sz w:val="20"/>
                <w:szCs w:val="20"/>
              </w:rPr>
              <w:t>日期（</w:t>
            </w:r>
            <w:r>
              <w:rPr>
                <w:rFonts w:eastAsia="宋体;SimSun" w:cs="Arial" w:ascii="Arial" w:hAnsi="Arial"/>
                <w:b/>
                <w:sz w:val="20"/>
                <w:szCs w:val="20"/>
              </w:rPr>
              <w:t>Data</w:t>
            </w:r>
            <w:r>
              <w:rPr>
                <w:rFonts w:ascii="Arial" w:hAnsi="Arial" w:cs="Arial" w:eastAsia="宋体;SimSun"/>
                <w:b/>
                <w:sz w:val="20"/>
                <w:szCs w:val="20"/>
              </w:rPr>
              <w:t>）：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  <w:shd w:fill="D8D8D8" w:val="clear"/>
              </w:rPr>
              <w:t xml:space="preserve">                      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  <w:shd w:fill="D8D8D8" w:val="clear"/>
              </w:rPr>
              <w:t xml:space="preserve">    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exact" w:line="200"/>
              <w:rPr>
                <w:rFonts w:ascii="Arial" w:hAnsi="Arial" w:eastAsia="宋体;SimSun" w:cs="Arial"/>
                <w:b/>
                <w:b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bCs/>
                <w:sz w:val="20"/>
                <w:szCs w:val="20"/>
              </w:rPr>
              <w:t>实验室主管或授权人签字</w:t>
            </w: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ascii="Arial" w:hAnsi="Arial" w:cs="Arial" w:eastAsia="宋体;SimSun"/>
                <w:b/>
                <w:bCs/>
                <w:sz w:val="20"/>
                <w:szCs w:val="20"/>
              </w:rPr>
              <w:t>盖章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(Lab Signature)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0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宋体;SimSun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 w:eastAsia="宋体;SimSun"/>
                <w:b/>
                <w:sz w:val="20"/>
                <w:szCs w:val="20"/>
                <w:u w:val="single"/>
              </w:rPr>
              <w:t>业务</w:t>
            </w:r>
            <w:r>
              <w:rPr>
                <w:rFonts w:eastAsia="宋体;SimSun" w:cs="Arial" w:ascii="Arial" w:hAnsi="Arial"/>
                <w:sz w:val="20"/>
                <w:szCs w:val="20"/>
                <w:u w:val="single"/>
              </w:rPr>
              <w:t>(Salesman)</w:t>
            </w:r>
            <w:r>
              <w:rPr>
                <w:rFonts w:ascii="Arial" w:hAnsi="Arial" w:cs="Arial" w:eastAsia="宋体;SimSun"/>
                <w:sz w:val="20"/>
                <w:szCs w:val="20"/>
                <w:u w:val="single"/>
              </w:rPr>
              <w:t>：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Arial" w:hAnsi="Arial" w:cs="Arial" w:eastAsia="宋体;SimSun"/>
                <w:sz w:val="20"/>
                <w:szCs w:val="20"/>
                <w:u w:val="single"/>
              </w:rPr>
              <w:t>　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Arial" w:hAnsi="Arial" w:cs="Arial" w:eastAsia="宋体;SimSun"/>
                <w:sz w:val="20"/>
                <w:szCs w:val="20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eastAsia="宋体;SimSun" w:cs="Arial"/>
                <w:sz w:val="20"/>
                <w:szCs w:val="20"/>
                <w:u w:val="single"/>
              </w:rPr>
            </w:pPr>
            <w:r>
              <w:rPr>
                <w:rFonts w:eastAsia="宋体;SimSun"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宋体;SimSun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 w:eastAsia="宋体;SimSun"/>
                <w:b/>
                <w:sz w:val="20"/>
                <w:szCs w:val="20"/>
                <w:u w:val="single"/>
              </w:rPr>
              <w:t>检测室</w:t>
            </w:r>
            <w:r>
              <w:rPr>
                <w:rFonts w:eastAsia="宋体;SimSun" w:cs="Arial" w:ascii="Arial" w:hAnsi="Arial"/>
                <w:sz w:val="20"/>
                <w:szCs w:val="20"/>
                <w:u w:val="single"/>
              </w:rPr>
              <w:t>(Test Room)</w:t>
            </w:r>
            <w:r>
              <w:rPr>
                <w:rFonts w:ascii="Arial" w:hAnsi="Arial" w:cs="Arial" w:eastAsia="宋体;SimSun"/>
                <w:sz w:val="20"/>
                <w:szCs w:val="20"/>
                <w:u w:val="single"/>
              </w:rPr>
              <w:t>：　　　　　　　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Arial" w:hAnsi="Arial" w:cs="Arial" w:eastAsia="宋体;SimSun"/>
                <w:sz w:val="20"/>
                <w:szCs w:val="20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200"/>
              <w:rPr>
                <w:rFonts w:ascii="Arial" w:hAnsi="Arial" w:eastAsia="宋体;SimSun" w:cs="Arial"/>
                <w:sz w:val="20"/>
                <w:szCs w:val="20"/>
                <w:u w:val="single"/>
              </w:rPr>
            </w:pPr>
            <w:r>
              <w:rPr>
                <w:rFonts w:eastAsia="宋体;SimSun"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eastAsia="宋体;SimSun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 w:eastAsia="宋体;SimSun"/>
                <w:b/>
                <w:sz w:val="20"/>
                <w:szCs w:val="20"/>
                <w:u w:val="single"/>
              </w:rPr>
              <w:t>实验室主管</w:t>
            </w:r>
            <w:r>
              <w:rPr>
                <w:rFonts w:eastAsia="宋体;SimSun" w:cs="Arial" w:ascii="Arial" w:hAnsi="Arial"/>
                <w:sz w:val="20"/>
                <w:szCs w:val="20"/>
                <w:u w:val="single"/>
              </w:rPr>
              <w:t>(Lab Manager)</w:t>
            </w:r>
            <w:r>
              <w:rPr>
                <w:rFonts w:ascii="Arial" w:hAnsi="Arial" w:cs="Arial" w:eastAsia="宋体;SimSun"/>
                <w:sz w:val="20"/>
                <w:szCs w:val="20"/>
                <w:u w:val="single"/>
              </w:rPr>
              <w:t>：　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Arial" w:hAnsi="Arial" w:cs="Arial" w:eastAsia="宋体;SimSun"/>
                <w:sz w:val="20"/>
                <w:szCs w:val="20"/>
                <w:u w:val="single"/>
              </w:rPr>
              <w:t>　　　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Arial" w:hAnsi="Arial" w:cs="Arial" w:eastAsia="宋体;SimSun"/>
                <w:sz w:val="20"/>
                <w:szCs w:val="20"/>
                <w:u w:val="single"/>
              </w:rPr>
              <w:t>　　　　</w:t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eastAsia="宋体;SimSun" w:cs="Arial"/>
                <w:sz w:val="20"/>
                <w:szCs w:val="20"/>
                <w:u w:val="single"/>
              </w:rPr>
            </w:pPr>
            <w:r>
              <w:rPr>
                <w:rFonts w:eastAsia="宋体;SimSun"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eastAsia="宋体;SimSun" w:cs="Arial"/>
                <w:sz w:val="20"/>
                <w:szCs w:val="20"/>
                <w:u w:val="single"/>
              </w:rPr>
            </w:pPr>
            <w:r>
              <w:rPr>
                <w:rFonts w:eastAsia="宋体;SimSun"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eastAsia="宋体;SimSun" w:cs="Arial"/>
                <w:sz w:val="20"/>
                <w:szCs w:val="20"/>
                <w:u w:val="single"/>
              </w:rPr>
            </w:pPr>
            <w:r>
              <w:rPr>
                <w:rFonts w:eastAsia="宋体;SimSun"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eastAsia="宋体;SimSun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 w:eastAsia="宋体;SimSun"/>
                <w:b/>
                <w:sz w:val="20"/>
                <w:szCs w:val="20"/>
                <w:u w:val="single"/>
              </w:rPr>
              <w:t>日期</w:t>
            </w:r>
            <w:r>
              <w:rPr>
                <w:rFonts w:eastAsia="宋体;SimSun" w:cs="Arial" w:ascii="Arial" w:hAnsi="Arial"/>
                <w:sz w:val="20"/>
                <w:szCs w:val="20"/>
                <w:u w:val="single"/>
              </w:rPr>
              <w:t>(Date)</w:t>
            </w:r>
            <w:r>
              <w:rPr>
                <w:rFonts w:ascii="Arial" w:hAnsi="Arial" w:cs="Arial" w:eastAsia="宋体;SimSun"/>
                <w:sz w:val="20"/>
                <w:szCs w:val="20"/>
                <w:u w:val="single"/>
              </w:rPr>
              <w:t>：　　　　　　　　　　　　　　　　　　　　　　　　　</w:t>
            </w:r>
          </w:p>
        </w:tc>
      </w:tr>
    </w:tbl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;SimSun"/>
      </w:rPr>
    </w:pPr>
    <w:r>
      <w:rPr>
        <w:rFonts w:eastAsia="宋体;SimSun"/>
      </w:rPr>
      <w:t>地址：江苏省苏州市吴江经济开发区甘泉东路</w:t>
    </w:r>
    <w:r>
      <w:rPr>
        <w:rFonts w:eastAsia="宋体;SimSun"/>
      </w:rPr>
      <w:t>8</w:t>
    </w:r>
    <w:r>
      <w:rPr>
        <w:rFonts w:eastAsia="宋体;SimSun"/>
      </w:rPr>
      <w:t>88</w:t>
    </w:r>
    <w:r>
      <w:rPr>
        <w:rFonts w:eastAsia="宋体;SimSun"/>
      </w:rPr>
      <w:t>号台表科技</w:t>
    </w:r>
    <w:r>
      <w:rPr>
        <w:rFonts w:eastAsia="宋体;SimSun"/>
      </w:rPr>
      <w:t>(</w:t>
    </w:r>
    <w:r>
      <w:rPr>
        <w:rFonts w:eastAsia="宋体;SimSun"/>
      </w:rPr>
      <w:t>苏州</w:t>
    </w:r>
    <w:r>
      <w:rPr>
        <w:rFonts w:eastAsia="宋体;SimSun"/>
      </w:rPr>
      <w:t>)</w:t>
    </w:r>
    <w:r>
      <w:rPr>
        <w:rFonts w:eastAsia="宋体;SimSun"/>
      </w:rPr>
      <w:t>电子有限公司实验室</w:t>
    </w:r>
    <w:r>
      <w:rPr>
        <w:rFonts w:eastAsia="Times New Roman"/>
      </w:rPr>
      <w:t xml:space="preserve">           </w:t>
    </w:r>
    <w:r>
      <w:rPr>
        <w:rFonts w:eastAsia="宋体;SimSun"/>
      </w:rPr>
      <w:t>邮编：</w:t>
    </w:r>
    <w:r>
      <w:rPr>
        <w:rFonts w:eastAsia="宋体;SimSun"/>
      </w:rPr>
      <w:t>215200</w:t>
    </w:r>
  </w:p>
  <w:p>
    <w:pPr>
      <w:pStyle w:val="Footer"/>
      <w:rPr/>
    </w:pPr>
    <w:r>
      <w:rPr/>
      <w:t>联系电话：</w:t>
    </w:r>
    <w:r>
      <w:rPr/>
      <w:t>0512-</w:t>
    </w:r>
    <w:r>
      <w:rPr/>
      <w:t>63401633</w:t>
    </w:r>
    <w:r>
      <w:rPr/>
      <w:t>-</w:t>
    </w:r>
    <w:r>
      <w:rPr/>
      <w:t xml:space="preserve">8096 </w:t>
    </w:r>
    <w:r>
      <w:rPr>
        <w:rFonts w:eastAsia="宋体;SimSun"/>
      </w:rPr>
      <w:t xml:space="preserve"> </w:t>
    </w:r>
    <w:r>
      <w:rPr/>
      <w:t>传真号码：</w:t>
    </w:r>
    <w:r>
      <w:rPr/>
      <w:t>0512-</w:t>
    </w:r>
    <w:r>
      <w:rPr/>
      <w:t>63913905</w:t>
    </w:r>
    <w:r>
      <w:rPr>
        <w:rFonts w:cs="Arial" w:ascii="Arial" w:hAnsi="Arial"/>
      </w:rPr>
      <w:t xml:space="preserve">  </w:t>
    </w:r>
    <w:r>
      <w:rPr>
        <w:rFonts w:ascii="Arial" w:hAnsi="Arial" w:cs="宋体;SimSun"/>
      </w:rPr>
      <w:t>表单编号﹕</w:t>
    </w:r>
    <w:r>
      <w:rPr>
        <w:rFonts w:cs="Arial" w:ascii="Arial" w:hAnsi="Arial"/>
      </w:rPr>
      <w:t xml:space="preserve">TSMT(4)-4.4-1-8-2011 </w:t>
    </w:r>
    <w:r>
      <w:rPr>
        <w:rFonts w:cs="Arial" w:ascii="Arial" w:hAnsi="Arial"/>
      </w:rPr>
      <w:t xml:space="preserve">  </w:t>
    </w:r>
    <w:r>
      <w:rPr>
        <w:rFonts w:cs="Arial" w:ascii="Arial" w:hAnsi="Arial"/>
        <w:sz w:val="24"/>
        <w:szCs w:val="24"/>
      </w:rPr>
      <w:t xml:space="preserve"> </w:t>
    </w:r>
    <w:r>
      <w:rPr>
        <w:rFonts w:ascii="Arial" w:hAnsi="Arial" w:cs="宋体;SimSun"/>
      </w:rPr>
      <w:t>版本﹕</w:t>
    </w:r>
    <w:r>
      <w:rPr>
        <w:rFonts w:eastAsia="宋体;SimSun" w:cs="Arial" w:ascii="Arial" w:hAnsi="Arial"/>
        <w:color w:val="0000FF"/>
      </w:rPr>
      <w:t>B</w:t>
    </w:r>
    <w:r>
      <w:rPr>
        <w:rFonts w:cs="Arial" w:ascii="Arial" w:hAnsi="Arial"/>
        <w:color w:val="0000FF"/>
      </w:rPr>
      <w:t>/</w:t>
    </w:r>
    <w:r>
      <w:rPr>
        <w:rFonts w:eastAsia="宋体;SimSun" w:cs="Arial" w:ascii="Arial" w:hAnsi="Arial"/>
        <w:color w:val="0000FF"/>
      </w:rPr>
      <w:t>03</w:t>
    </w:r>
    <w:r>
      <w:rPr>
        <w:rFonts w:eastAsia="宋体;SimSun" w:cs="Arial" w:ascii="Arial" w:hAnsi="Arial"/>
      </w:rPr>
      <w:t xml:space="preserve">     </w:t>
    </w:r>
    <w:r>
      <w:rPr>
        <w:rFonts w:eastAsia="宋体;SimSun" w:cs="Arial" w:ascii="Arial" w:hAnsi="Arial"/>
        <w:lang w:val="zh-CN"/>
      </w:rPr>
      <w:t xml:space="preserve"> </w:t>
    </w:r>
    <w:r>
      <w:rPr>
        <w:rFonts w:eastAsia="宋体;SimSun" w:cs="Arial" w:ascii="Arial" w:hAnsi="Arial"/>
        <w:b/>
      </w:rPr>
      <w:fldChar w:fldCharType="begin"/>
    </w:r>
    <w:r>
      <w:rPr>
        <w:b/>
        <w:rFonts w:ascii="Arial" w:hAnsi="Arial" w:cs="Arial" w:eastAsia="宋体;SimSun"/>
      </w:rPr>
      <w:instrText xml:space="preserve"> PAGE \* ARABIC </w:instrText>
    </w:r>
    <w:r>
      <w:rPr>
        <w:b/>
        <w:rFonts w:ascii="Arial" w:hAnsi="Arial" w:cs="Arial" w:eastAsia="宋体;SimSun"/>
      </w:rPr>
      <w:fldChar w:fldCharType="separate"/>
    </w:r>
    <w:r>
      <w:rPr>
        <w:b/>
        <w:rFonts w:ascii="Arial" w:hAnsi="Arial" w:cs="Arial" w:eastAsia="宋体;SimSun"/>
      </w:rPr>
      <w:t>3</w:t>
    </w:r>
    <w:r>
      <w:rPr>
        <w:b/>
        <w:rFonts w:ascii="Arial" w:hAnsi="Arial" w:cs="Arial" w:eastAsia="宋体;SimSun"/>
      </w:rPr>
      <w:fldChar w:fldCharType="end"/>
    </w:r>
    <w:r>
      <w:rPr>
        <w:rFonts w:eastAsia="宋体;SimSun" w:cs="Arial" w:ascii="Arial" w:hAnsi="Arial"/>
        <w:lang w:val="zh-CN"/>
      </w:rPr>
      <w:t xml:space="preserve"> / </w:t>
    </w:r>
    <w:r>
      <w:rPr>
        <w:rFonts w:eastAsia="宋体;SimSun" w:cs="Arial" w:ascii="Arial" w:hAnsi="Arial"/>
        <w:b/>
      </w:rPr>
      <w:fldChar w:fldCharType="begin"/>
    </w:r>
    <w:r>
      <w:rPr>
        <w:b/>
        <w:rFonts w:ascii="Arial" w:hAnsi="Arial" w:cs="Arial" w:eastAsia="宋体;SimSun"/>
      </w:rPr>
      <w:instrText xml:space="preserve"> NUMPAGES \* ARABIC </w:instrText>
    </w:r>
    <w:r>
      <w:rPr>
        <w:b/>
        <w:rFonts w:ascii="Arial" w:hAnsi="Arial" w:cs="Arial" w:eastAsia="宋体;SimSun"/>
      </w:rPr>
      <w:fldChar w:fldCharType="separate"/>
    </w:r>
    <w:r>
      <w:rPr>
        <w:b/>
        <w:rFonts w:ascii="Arial" w:hAnsi="Arial" w:cs="Arial" w:eastAsia="宋体;SimSun"/>
      </w:rPr>
      <w:t>3</w:t>
    </w:r>
    <w:r>
      <w:rPr>
        <w:b/>
        <w:rFonts w:ascii="Arial" w:hAnsi="Arial" w:cs="Arial" w:eastAsia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 w:before="0" w:after="0"/>
      <w:jc w:val="center"/>
      <w:rPr>
        <w:rFonts w:ascii="Arial" w:hAnsi="Arial" w:eastAsia="黑体;SimHei" w:cs="Arial"/>
        <w:b/>
        <w:b/>
        <w:spacing w:val="14"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328930</wp:posOffset>
          </wp:positionV>
          <wp:extent cx="1028700" cy="491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 w:eastAsia="黑体;SimHei"/>
        <w:b/>
        <w:spacing w:val="14"/>
        <w:sz w:val="40"/>
        <w:szCs w:val="40"/>
      </w:rPr>
      <w:t>安规检测</w:t>
    </w:r>
    <w:r>
      <w:rPr>
        <w:rFonts w:ascii="Arial" w:hAnsi="Arial" w:cs="Arial" w:eastAsia="黑体;SimHei"/>
        <w:b/>
        <w:spacing w:val="14"/>
        <w:sz w:val="40"/>
        <w:szCs w:val="40"/>
      </w:rPr>
      <w:t>委托单</w:t>
    </w:r>
  </w:p>
  <w:p>
    <w:pPr>
      <w:pStyle w:val="Normal"/>
      <w:spacing w:lineRule="exact" w:line="360"/>
      <w:jc w:val="center"/>
      <w:rPr/>
    </w:pPr>
    <w:r>
      <w:rPr>
        <w:rFonts w:eastAsia="黑体;SimHei" w:cs="Arial" w:ascii="Arial" w:hAnsi="Arial"/>
        <w:b/>
        <w:sz w:val="28"/>
        <w:szCs w:val="28"/>
      </w:rPr>
      <w:t xml:space="preserve">UL&amp;CB </w:t>
    </w:r>
    <w:r>
      <w:rPr>
        <w:rFonts w:eastAsia="黑体;SimHei" w:cs="Arial" w:ascii="Arial" w:hAnsi="Arial"/>
        <w:b/>
        <w:sz w:val="28"/>
        <w:szCs w:val="28"/>
      </w:rPr>
      <w:t>APPLIC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PMingLiU;新細明體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2" w:firstLine="1217"/>
      <w:outlineLvl w:val="0"/>
    </w:pPr>
    <w:rPr>
      <w:b/>
      <w:bCs/>
      <w:i/>
      <w:iCs/>
      <w:sz w:val="32"/>
      <w:shd w:fill="D8D8D8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20"/>
      <w:jc w:val="center"/>
      <w:outlineLvl w:val="1"/>
    </w:pPr>
    <w:rPr>
      <w:rFonts w:eastAsia="楷体_GB2312;楷体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94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PMingLiU;新細明體" w:hAnsi="PMingLiU;新細明體" w:eastAsia="PMingLiU;新細明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ingLiU;細明體" w:hAnsi="MingLiU;細明體" w:eastAsia="MingLiU;細明體" w:cs="MingLiU;細明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PMingLiU;新細明體" w:hAnsi="PMingLiU;新細明體" w:eastAsia="PMingLiU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楷体_GB2312;楷体" w:hAnsi="楷体_GB2312;楷体" w:eastAsia="楷体_GB2312;楷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>
      <w:rFonts w:ascii="楷体_GB2312;楷体" w:hAnsi="楷体_GB2312;楷体" w:eastAsia="楷体_GB2312;楷体" w:cs="Times New Roman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楷体_GB2312;楷体" w:hAnsi="楷体_GB2312;楷体" w:eastAsia="楷体_GB2312;楷体" w:cs="Times New Roman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楷体_GB2312;楷体" w:hAnsi="楷体_GB2312;楷体" w:eastAsia="楷体_GB2312;楷体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楷体_GB2312;楷体" w:hAnsi="楷体_GB2312;楷体" w:eastAsia="楷体_GB2312;楷体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ef">
    <w:name w:val="def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" w:hanging="0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本块"/>
    <w:basedOn w:val="Normal"/>
    <w:qFormat/>
    <w:pPr>
      <w:snapToGrid w:val="false"/>
      <w:spacing w:lineRule="exact" w:line="360"/>
      <w:ind w:left="899" w:right="372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mpanyName">
    <w:name w:val="Company Name"/>
    <w:basedOn w:val="TextBody"/>
    <w:qFormat/>
    <w:pPr>
      <w:keepLines/>
      <w:widowControl/>
      <w:spacing w:lineRule="atLeast" w:line="240" w:before="0" w:after="80"/>
      <w:ind w:right="0" w:hanging="0"/>
      <w:jc w:val="center"/>
    </w:pPr>
    <w:rPr>
      <w:rFonts w:ascii="Garamond" w:hAnsi="Garamond" w:eastAsia="宋体;SimSun" w:cs="Garamond"/>
      <w:caps/>
      <w:spacing w:val="75"/>
      <w:kern w:val="0"/>
      <w:sz w:val="21"/>
      <w:szCs w:val="20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16:00Z</dcterms:created>
  <dc:creator>user</dc:creator>
  <dc:description/>
  <dc:language>en-US</dc:language>
  <cp:lastModifiedBy>杨胜健 S.J.Yang/SZ/TSMT</cp:lastModifiedBy>
  <cp:lastPrinted>2009-03-27T14:00:00Z</cp:lastPrinted>
  <dcterms:modified xsi:type="dcterms:W3CDTF">2016-04-11T09:19:00Z</dcterms:modified>
  <cp:revision>3</cp:revision>
  <dc:subject/>
  <dc:title>委托</dc:title>
</cp:coreProperties>
</file>